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44"/>
        </w:rPr>
      </w:pPr>
      <w:r>
        <w:rPr>
          <w:sz w:val="36"/>
        </w:rPr>
        <w:t>《病理学》</w:t>
      </w:r>
      <w:r>
        <w:rPr>
          <w:sz w:val="36"/>
          <w:lang w:val="en-US" w:eastAsia="zh-CN"/>
        </w:rPr>
        <w:t>电子</w:t>
      </w:r>
      <w:r>
        <w:rPr>
          <w:sz w:val="36"/>
        </w:rPr>
        <w:t>教案</w:t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728"/>
        <w:gridCol w:w="1260"/>
        <w:gridCol w:w="1620"/>
        <w:gridCol w:w="1440"/>
        <w:gridCol w:w="1800"/>
      </w:tblGrid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课程名称</w:t>
            </w:r>
          </w:p>
        </w:tc>
        <w:tc>
          <w:tcPr>
            <w:tcW w:w="4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病理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年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专业、层次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护理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学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类型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理论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方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多媒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教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楠</w:t>
            </w:r>
          </w:p>
        </w:tc>
      </w:tr>
      <w:tr>
        <w:trPr>
          <w:trHeight w:val="116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授课章节或知识点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绪论一、病理学的内容和任务</w:t>
            </w:r>
            <w:r>
              <w:rPr>
                <w:rFonts w:eastAsia="Times New Roman"/>
              </w:rPr>
              <w:t xml:space="preserve">  </w:t>
            </w:r>
            <w:r>
              <w:rPr/>
              <w:t>二、病理学在医学中的地位</w:t>
            </w:r>
            <w:r>
              <w:rPr>
                <w:rFonts w:eastAsia="Times New Roman"/>
              </w:rPr>
              <w:t xml:space="preserve">  </w:t>
            </w:r>
            <w:r>
              <w:rPr/>
              <w:t>三、病理学的研究方法：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尸体剖验、活体组织检查、动物实验、组织培养和细胞培养、病理学的观察方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疾病概论：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健康与疾病；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病因学；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发病学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/>
              <w:t>疾病发生发展的一般规律、疾病发生的基本机制；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疾病的经过与转归。 </w:t>
            </w:r>
          </w:p>
        </w:tc>
      </w:tr>
      <w:tr>
        <w:trPr>
          <w:trHeight w:val="11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教学目的和要求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掌握健康与疾病的概念；脑死亡的概念、判断标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熟悉病理学的研究对象和任务、在医学中的地位、基本内容、研究方法、观察方法和新技术应用；熟悉疾病的经过与转归；病理性肥大的常见类型及病理临床联系，常见的组织化生的病理变化及病理临床联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了解疾病的病因学和发病学。</w:t>
            </w:r>
          </w:p>
        </w:tc>
      </w:tr>
      <w:tr>
        <w:trPr>
          <w:trHeight w:val="358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内容提要与时间安排，教学方法（讲授、提问、讨论、实验等）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绪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一、病理学的内容和任务（分钟）</w:t>
            </w:r>
          </w:p>
          <w:p>
            <w:pPr>
              <w:pStyle w:val="Normal"/>
              <w:rPr>
                <w:bCs/>
              </w:rPr>
            </w:pPr>
            <w:r>
              <w:rPr/>
              <w:t>二、病理学在医学中的地位（分钟）</w:t>
            </w:r>
          </w:p>
          <w:p>
            <w:pPr>
              <w:pStyle w:val="Normal"/>
              <w:rPr>
                <w:bCs/>
              </w:rPr>
            </w:pPr>
            <w:r>
              <w:rPr/>
              <w:t>三、病理学的研究方法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/>
              <w:t>（一）人体病理学的诊断和研究方法（分钟）</w:t>
            </w:r>
          </w:p>
          <w:p>
            <w:pPr>
              <w:pStyle w:val="Normal"/>
              <w:rPr>
                <w:bCs/>
              </w:rPr>
            </w:pPr>
            <w:r>
              <w:rPr/>
              <w:t>.</w:t>
            </w:r>
            <w:r>
              <w:rPr/>
              <w:t>尸体剖验</w:t>
            </w:r>
            <w:r>
              <w:rPr/>
              <w:t>.</w:t>
            </w:r>
            <w:r>
              <w:rPr/>
              <w:t>活体组织检查</w:t>
            </w:r>
            <w:r>
              <w:rPr/>
              <w:t>.</w:t>
            </w:r>
            <w:r>
              <w:rPr/>
              <w:t>细胞学检查</w:t>
            </w:r>
          </w:p>
          <w:p>
            <w:pPr>
              <w:pStyle w:val="Normal"/>
              <w:rPr>
                <w:bCs/>
              </w:rPr>
            </w:pPr>
            <w:r>
              <w:rPr/>
              <w:t>（二）实验病理学研究方法（分钟）</w:t>
            </w:r>
          </w:p>
          <w:p>
            <w:pPr>
              <w:pStyle w:val="Normal"/>
              <w:rPr>
                <w:bCs/>
              </w:rPr>
            </w:pPr>
            <w:r>
              <w:rPr/>
              <w:t>.</w:t>
            </w:r>
            <w:r>
              <w:rPr/>
              <w:t>动物实验</w:t>
            </w:r>
            <w:r>
              <w:rPr/>
              <w:t>.</w:t>
            </w:r>
            <w:r>
              <w:rPr/>
              <w:t>组织培养和细胞培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疾病概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健康与疾病的概念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病因学（分钟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发病学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疾病的经过与转归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教学方法：讲授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重点、难点及解决方法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重点：①病理学的研究方法和观察方法</w:t>
            </w:r>
            <w:r>
              <w:rPr>
                <w:rFonts w:eastAsia="Times New Roman"/>
              </w:rPr>
              <w:t xml:space="preserve"> </w:t>
            </w:r>
            <w:r>
              <w:rPr/>
              <w:t>②健康与疾病的概念、疾病发生的基本机制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难点：疾病发生的基本机制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联系临床，举例讲解。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主要教学参考文献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杨光华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步宏</w:t>
            </w:r>
            <w:r>
              <w:rPr/>
              <w:t>.</w:t>
            </w:r>
            <w:r>
              <w:rPr/>
              <w:t>病理学与病理生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[]. Beijing:  , .</w:t>
            </w:r>
          </w:p>
        </w:tc>
      </w:tr>
      <w:tr>
        <w:trPr>
          <w:trHeight w:val="152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复习思考题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病理学的任务、在医学中的地位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人体病理学和实验病理学的诊断及研究方法。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/>
              <w:t>.</w:t>
            </w:r>
            <w:r>
              <w:rPr/>
              <w:t>疾病的概念、发生发展的基本机制。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/>
              <w:t>.</w:t>
            </w:r>
            <w:r>
              <w:rPr/>
              <w:t>疾病的转归、脑死亡的判断标准。</w:t>
            </w:r>
          </w:p>
        </w:tc>
      </w:tr>
      <w:tr>
        <w:trPr>
          <w:trHeight w:val="158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课后小结</w:t>
            </w:r>
            <w:r>
              <w:rPr/>
              <w:t>(</w:t>
            </w:r>
            <w:r>
              <w:rPr/>
              <w:t>实施情况，发现问题及改进意见</w:t>
            </w:r>
            <w:r>
              <w:rPr/>
              <w:t>)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课程名称</w:t>
            </w:r>
          </w:p>
        </w:tc>
        <w:tc>
          <w:tcPr>
            <w:tcW w:w="4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病理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年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07.2308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专业、层次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护理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学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类型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理论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方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多媒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教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楠</w:t>
            </w:r>
          </w:p>
        </w:tc>
      </w:tr>
      <w:tr>
        <w:trPr>
          <w:trHeight w:val="116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授课章节或知识点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细胞和组织的适应与损伤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细胞和组织的适应：萎缩、肥大、增生、化生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细胞和组织的损伤损伤的原因与发生机制、损伤的形式和形态学变化变性：细胞水肿、脂肪变性、玻璃样变性、粘液样变性 </w:t>
            </w:r>
          </w:p>
        </w:tc>
      </w:tr>
      <w:tr>
        <w:trPr>
          <w:trHeight w:val="11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教学目的和要求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.</w:t>
            </w:r>
            <w:r>
              <w:rPr/>
              <w:t>掌握变性的概念、常见变性—水肿、脂肪变性、玻璃样变性的病因及病理变化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.</w:t>
            </w:r>
            <w:r>
              <w:rPr/>
              <w:t>熟悉萎缩、肥大、增生、化生的概念和特点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.</w:t>
            </w:r>
            <w:r>
              <w:rPr/>
              <w:t>了解细胞、组织损伤的原因和发生机制。</w:t>
            </w:r>
          </w:p>
        </w:tc>
      </w:tr>
      <w:tr>
        <w:trPr>
          <w:trHeight w:val="358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内容提要与时间安排，教学方法（讲授、提问、讨论、实验等）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细胞和组织的适应与损伤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细胞和组织的适应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萎缩、肥大、增生、化生的概念和特点。（分钟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细胞和组织的损伤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损伤的原因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发生机制（分钟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细胞膜的破坏、活性氧类物质的损伤作用、胞浆内高游离钙的损伤、缺氧的损伤、化学性损伤、遗传变异等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二、形态学变化（分钟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（一）变性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.</w:t>
            </w:r>
            <w:r>
              <w:rPr/>
              <w:t>细胞水肿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.</w:t>
            </w:r>
            <w:r>
              <w:rPr/>
              <w:t>脂肪变性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.</w:t>
            </w:r>
            <w:r>
              <w:rPr/>
              <w:t>玻璃样变性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.</w:t>
            </w:r>
            <w:r>
              <w:rPr/>
              <w:t>粘液样变性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小结、布置思考题及预习内容（分钟）教学方法：讲授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重点、难点及解决方法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重点：萎缩、肥大、增生、化生变性的概念、病理变化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难点：①化生的概念、病理变化；②变性的类型及病变特点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出示大体标本和镜下图，同步讲解。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主要教学参考文献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杨光华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李玉林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/>
              <w:t>.</w:t>
            </w:r>
            <w:r>
              <w:rPr/>
              <w:t>步宏</w:t>
            </w:r>
            <w:r>
              <w:rPr/>
              <w:t>.</w:t>
            </w:r>
            <w:r>
              <w:rPr/>
              <w:t>病理学与病理生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</w:tc>
      </w:tr>
      <w:tr>
        <w:trPr>
          <w:trHeight w:val="152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复习思考题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.</w:t>
            </w:r>
            <w:r>
              <w:rPr/>
              <w:t>萎缩、肥大、增生、化生的概念、原因、病理变化、结局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.</w:t>
            </w:r>
            <w:r>
              <w:rPr/>
              <w:t>细胞水肿、脂肪变性、玻璃样变性的病变特点。</w:t>
            </w:r>
          </w:p>
        </w:tc>
      </w:tr>
      <w:tr>
        <w:trPr>
          <w:trHeight w:val="158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课后小结</w:t>
            </w:r>
            <w:r>
              <w:rPr/>
              <w:t>(</w:t>
            </w:r>
            <w:r>
              <w:rPr/>
              <w:t>实施情况，发现问题及改进意见</w:t>
            </w:r>
            <w:r>
              <w:rPr/>
              <w:t>)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课程名称</w:t>
            </w:r>
          </w:p>
        </w:tc>
        <w:tc>
          <w:tcPr>
            <w:tcW w:w="4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病理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年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07.2308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专业、层次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护理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学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类型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理论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方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多媒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教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楠</w:t>
            </w:r>
          </w:p>
        </w:tc>
      </w:tr>
      <w:tr>
        <w:trPr>
          <w:trHeight w:val="116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授课章节或知识点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细胞和组织的适应和损伤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细胞和组织的损伤</w:t>
            </w:r>
            <w:r>
              <w:rPr>
                <w:rFonts w:eastAsia="Times New Roman"/>
              </w:rPr>
              <w:t xml:space="preserve">  </w:t>
            </w:r>
            <w:r>
              <w:rPr/>
              <w:t>损伤的形式和形态学变化—坏死：基本病理变化、类型、结局。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损伤的修复</w:t>
            </w:r>
            <w:r>
              <w:rPr>
                <w:rFonts w:eastAsia="Times New Roman"/>
              </w:rPr>
              <w:t xml:space="preserve"> </w:t>
            </w:r>
            <w:r>
              <w:rPr/>
              <w:t>再生不同类型细胞的再生潜能、各种组织的再生过程、细胞再生的影响因素</w:t>
            </w:r>
            <w:r>
              <w:rPr>
                <w:rFonts w:eastAsia="Times New Roman"/>
              </w:rPr>
              <w:t xml:space="preserve">  </w:t>
            </w:r>
            <w:r>
              <w:rPr/>
              <w:t>肉芽组织的形态及作用</w:t>
            </w:r>
            <w:r>
              <w:rPr>
                <w:rFonts w:eastAsia="Times New Roman"/>
              </w:rPr>
              <w:t xml:space="preserve">  </w:t>
            </w:r>
            <w:r>
              <w:rPr/>
              <w:t>创伤愈合</w:t>
            </w:r>
            <w:r>
              <w:rPr>
                <w:rFonts w:eastAsia="Times New Roman"/>
              </w:rPr>
              <w:t xml:space="preserve">  </w:t>
            </w:r>
            <w:r>
              <w:rPr/>
              <w:t>皮肤创伤愈合的基本过程、类型、骨折愈合</w:t>
            </w:r>
            <w:r>
              <w:rPr>
                <w:rFonts w:eastAsia="Times New Roman"/>
              </w:rPr>
              <w:t xml:space="preserve"> </w:t>
            </w:r>
            <w:r>
              <w:rPr/>
              <w:t>、影响创伤愈合的因素 </w:t>
            </w:r>
          </w:p>
        </w:tc>
      </w:tr>
      <w:tr>
        <w:trPr>
          <w:trHeight w:val="11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教学目的和要求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掌握坏死的基本病理变化、病因、类型、病理临床联系；纤维素样坏死；机化、凋亡的概念。掌握肉芽组织的组成、形成过程和作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熟悉坏死的结局；细胞凋亡发生机理及病变特点。再生的概念；各种细胞的再生能力、组织损伤后的修复、完全性再生与不完全性再生；各种组织的再生过程；影响组织再生修复的因素；熟悉创伤愈合的类型。</w:t>
            </w:r>
          </w:p>
        </w:tc>
      </w:tr>
      <w:tr>
        <w:trPr>
          <w:trHeight w:val="358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内容提要与时间安排，教学方法（讲授、提问、讨论、实验等）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复习提问（分钟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细胞和组织的适应和损伤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细胞和组织的损伤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细胞死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坏死的基本病理变化（分钟）、类型（分钟）、坏死的结局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细胞凋亡的概念、形态学改变（分钟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第三节损伤的修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一、再生（分钟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不同类型细胞的再生潜能、各种组织的再生过程、细胞再生的影响因素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</w:rPr>
            </w:pPr>
            <w:r>
              <w:rPr/>
              <w:t>二、肉芽组织（分钟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三、创伤愈合（分钟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小结、布置思考题及预习内容（分钟）教学方法：讲授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重点、难点及解决方法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重点：①坏死的概念、类型及病变特点。②肉芽组织的概念、形态结构、结局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难点：细胞死亡的类型及病变特点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大体标本、镜下图片演示，举例、强化巩固。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主要教学参考文献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杨光华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李玉林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/>
              <w:t>.</w:t>
            </w:r>
            <w:r>
              <w:rPr/>
              <w:t>步宏</w:t>
            </w:r>
            <w:r>
              <w:rPr/>
              <w:t>.</w:t>
            </w:r>
            <w:r>
              <w:rPr/>
              <w:t>病理学与病理生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</w:tc>
      </w:tr>
      <w:tr>
        <w:trPr>
          <w:trHeight w:val="152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复习思考题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坏死、细胞凋亡的概念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细胞水肿、脂肪变性、玻璃样变性的病变特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坏死与细胞凋亡的区别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不同类型细胞的再生潜能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肉芽组织的成分、功能、结局（三种成分、三种功能）。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/>
              <w:t>.</w:t>
            </w:r>
            <w:r>
              <w:rPr/>
              <w:t>创伤愈合的类型。</w:t>
            </w:r>
          </w:p>
        </w:tc>
      </w:tr>
      <w:tr>
        <w:trPr>
          <w:trHeight w:val="158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课后小结</w:t>
            </w:r>
            <w:r>
              <w:rPr/>
              <w:t>(</w:t>
            </w:r>
            <w:r>
              <w:rPr/>
              <w:t>实施情况，发现问题及改进意见</w:t>
            </w:r>
            <w:r>
              <w:rPr/>
              <w:t>)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课程名称</w:t>
            </w:r>
          </w:p>
        </w:tc>
        <w:tc>
          <w:tcPr>
            <w:tcW w:w="4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病理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年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07.2308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专业、层次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护理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学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类型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理论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方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多媒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教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楠</w:t>
            </w:r>
          </w:p>
        </w:tc>
      </w:tr>
      <w:tr>
        <w:trPr>
          <w:trHeight w:val="116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授课章节或知识点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7"/>
              </w:rPr>
            </w:pPr>
            <w:r>
              <w:rPr/>
              <w:t>第三章　局部血液循环障碍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节充血：常见的充血类型、病变、后果。</w:t>
            </w:r>
          </w:p>
          <w:p>
            <w:pPr>
              <w:pStyle w:val="Normal"/>
              <w:rPr>
                <w:rFonts w:ascii="宋体" w:hAnsi="宋体" w:cs="宋体"/>
                <w:bCs/>
                <w:szCs w:val="27"/>
              </w:rPr>
            </w:pPr>
            <w:r>
              <w:rPr/>
              <w:t>淤血：原因、病变、后果。重要器官的淤血：肺淤血、肝淤血。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出血 </w:t>
            </w:r>
          </w:p>
        </w:tc>
      </w:tr>
      <w:tr>
        <w:trPr>
          <w:trHeight w:val="11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教学目的和要求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掌握局部充血的概念及类型；慢性肺淤血、慢性肝淤血的病因及病理变化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了解局部贫血的定义和病理变化。出血的定义及类型。</w:t>
            </w:r>
          </w:p>
        </w:tc>
      </w:tr>
      <w:tr>
        <w:trPr>
          <w:trHeight w:val="358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内容提要与时间安排，教学方法（讲授、提问、讨论、实验等）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复习提问（分钟）</w:t>
            </w:r>
          </w:p>
          <w:p>
            <w:pPr>
              <w:pStyle w:val="Normal"/>
              <w:rPr>
                <w:rFonts w:ascii="宋体" w:hAnsi="宋体" w:cs="宋体"/>
                <w:bCs/>
                <w:szCs w:val="27"/>
              </w:rPr>
            </w:pPr>
            <w:r>
              <w:rPr/>
              <w:t>第三章　局部血液循环障碍</w:t>
            </w:r>
          </w:p>
          <w:p>
            <w:pPr>
              <w:pStyle w:val="Normal"/>
              <w:rPr>
                <w:rFonts w:ascii="宋体" w:hAnsi="宋体" w:cs="宋体"/>
                <w:bCs/>
                <w:szCs w:val="27"/>
              </w:rPr>
            </w:pPr>
            <w:r>
              <w:rPr/>
              <w:t>第一节充血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7"/>
              </w:rPr>
            </w:pPr>
            <w:r>
              <w:rPr/>
              <w:t>一、动脉性充血：</w:t>
            </w:r>
          </w:p>
          <w:p>
            <w:pPr>
              <w:pStyle w:val="Normal"/>
              <w:rPr>
                <w:rFonts w:ascii="宋体" w:hAnsi="宋体" w:cs="宋体"/>
                <w:bCs/>
                <w:szCs w:val="27"/>
              </w:rPr>
            </w:pPr>
            <w:r>
              <w:rPr/>
              <w:t>常见的充血类型、病变及后果。（分钟）</w:t>
            </w:r>
          </w:p>
          <w:p>
            <w:pPr>
              <w:pStyle w:val="Normal"/>
              <w:rPr>
                <w:rFonts w:ascii="宋体" w:hAnsi="宋体" w:cs="宋体"/>
                <w:bCs/>
                <w:szCs w:val="27"/>
              </w:rPr>
            </w:pPr>
            <w:r>
              <w:rPr/>
              <w:t>二、静脉性充血：</w:t>
            </w:r>
          </w:p>
          <w:p>
            <w:pPr>
              <w:pStyle w:val="Normal"/>
              <w:rPr>
                <w:rFonts w:ascii="宋体" w:hAnsi="宋体" w:cs="宋体"/>
                <w:bCs/>
                <w:szCs w:val="27"/>
              </w:rPr>
            </w:pPr>
            <w:r>
              <w:rPr/>
              <w:t>（一）原因：</w:t>
            </w:r>
          </w:p>
          <w:p>
            <w:pPr>
              <w:pStyle w:val="Normal"/>
              <w:rPr>
                <w:rFonts w:ascii="宋体" w:hAnsi="宋体" w:cs="宋体"/>
                <w:bCs/>
                <w:szCs w:val="27"/>
              </w:rPr>
            </w:pPr>
            <w:r>
              <w:rPr/>
              <w:t>静脉受压、静脉阻塞、心力衰竭。（分钟）</w:t>
            </w:r>
          </w:p>
          <w:p>
            <w:pPr>
              <w:pStyle w:val="Normal"/>
              <w:rPr>
                <w:rFonts w:ascii="宋体" w:hAnsi="宋体" w:cs="宋体"/>
                <w:bCs/>
                <w:szCs w:val="27"/>
              </w:rPr>
            </w:pPr>
            <w:r>
              <w:rPr/>
              <w:t>（二）病变及后果（分钟）</w:t>
            </w:r>
          </w:p>
          <w:p>
            <w:pPr>
              <w:pStyle w:val="Normal"/>
              <w:rPr>
                <w:rFonts w:ascii="宋体" w:hAnsi="宋体" w:cs="宋体"/>
                <w:bCs/>
                <w:szCs w:val="27"/>
              </w:rPr>
            </w:pPr>
            <w:r>
              <w:rPr/>
              <w:t>淤血性水肿、漏出性出血、质细胞的萎缩变性坏死、间质增生。</w:t>
            </w:r>
          </w:p>
          <w:p>
            <w:pPr>
              <w:pStyle w:val="Normal"/>
              <w:rPr>
                <w:rFonts w:ascii="宋体" w:hAnsi="宋体" w:cs="宋体"/>
                <w:bCs/>
                <w:szCs w:val="27"/>
              </w:rPr>
            </w:pPr>
            <w:r>
              <w:rPr/>
              <w:t>（三）重要器官的淤血（分钟）</w:t>
            </w:r>
          </w:p>
          <w:p>
            <w:pPr>
              <w:pStyle w:val="Normal"/>
              <w:rPr>
                <w:rFonts w:ascii="宋体" w:hAnsi="宋体" w:cs="宋体"/>
                <w:bCs/>
                <w:szCs w:val="27"/>
              </w:rPr>
            </w:pPr>
            <w:r>
              <w:rPr/>
              <w:t>.</w:t>
            </w:r>
            <w:r>
              <w:rPr/>
              <w:t>肺淤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Cs w:val="27"/>
              </w:rPr>
            </w:pPr>
            <w:r>
              <w:rPr/>
              <w:t>.</w:t>
            </w:r>
            <w:r>
              <w:rPr/>
              <w:t>肝淤血</w:t>
            </w:r>
          </w:p>
          <w:p>
            <w:pPr>
              <w:pStyle w:val="Normal"/>
              <w:rPr>
                <w:rFonts w:ascii="宋体" w:hAnsi="宋体" w:cs="宋体"/>
                <w:bCs/>
                <w:szCs w:val="27"/>
              </w:rPr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出血（自学）</w:t>
            </w:r>
          </w:p>
          <w:p>
            <w:pPr>
              <w:pStyle w:val="Normal"/>
              <w:rPr>
                <w:rFonts w:ascii="宋体" w:hAnsi="宋体" w:cs="宋体"/>
                <w:bCs/>
                <w:szCs w:val="27"/>
              </w:rPr>
            </w:pPr>
            <w:r>
              <w:rPr/>
              <w:t>小结、布置思考题及预习内容。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教学方法：讲授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重点、难点及解决方法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重点：静脉性充血的概念、原因、病理变化、后果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难点：静脉性充血的原因和后果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复习相关课程知识，联系临床，举例。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主要教学参考文献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杨光华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李玉林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/>
              <w:t>.</w:t>
            </w:r>
            <w:r>
              <w:rPr/>
              <w:t>步宏</w:t>
            </w:r>
            <w:r>
              <w:rPr/>
              <w:t>.</w:t>
            </w:r>
            <w:r>
              <w:rPr/>
              <w:t>病理学与病理生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</w:tc>
      </w:tr>
      <w:tr>
        <w:trPr>
          <w:trHeight w:val="152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复习思考题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静脉性充血的概念、原因、病理变化和后果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肝、肺淤血的大体和镜下病理变化。</w:t>
            </w:r>
          </w:p>
        </w:tc>
      </w:tr>
      <w:tr>
        <w:trPr>
          <w:trHeight w:val="1374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课后小结</w:t>
            </w:r>
            <w:r>
              <w:rPr/>
              <w:t>(</w:t>
            </w:r>
            <w:r>
              <w:rPr/>
              <w:t>实施情况，发现问题及改进意见</w:t>
            </w:r>
            <w:r>
              <w:rPr/>
              <w:t>)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课程名称</w:t>
            </w:r>
          </w:p>
        </w:tc>
        <w:tc>
          <w:tcPr>
            <w:tcW w:w="4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病理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年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07.2308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专业、层次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护理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学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类型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理论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方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多媒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教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楠</w:t>
            </w:r>
          </w:p>
        </w:tc>
      </w:tr>
      <w:tr>
        <w:trPr>
          <w:trHeight w:val="116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授课章节或知识点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7"/>
              </w:rPr>
            </w:pPr>
            <w:r>
              <w:rPr/>
              <w:t>第三章　局部血液循环障碍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节血栓形成</w:t>
            </w:r>
            <w:r>
              <w:rPr>
                <w:rFonts w:eastAsia="Times New Roman"/>
              </w:rPr>
              <w:t xml:space="preserve"> </w:t>
            </w:r>
            <w:r>
              <w:rPr/>
              <w:t>血栓形成的条件和机制、血栓形成的过程及血栓的形态、血栓的结局、血栓对机体的影响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栓塞栓子的运行途径、栓塞的类型和对机体的影响</w:t>
            </w:r>
            <w:r>
              <w:rPr>
                <w:rFonts w:eastAsia="Times New Roman"/>
              </w:rPr>
              <w:t xml:space="preserve">  </w:t>
            </w:r>
            <w:r>
              <w:rPr/>
              <w:t>第五节</w:t>
            </w:r>
            <w:r>
              <w:rPr>
                <w:rFonts w:eastAsia="Times New Roman"/>
              </w:rPr>
              <w:t xml:space="preserve">  </w:t>
            </w:r>
            <w:r>
              <w:rPr/>
              <w:t>梗死</w:t>
            </w:r>
            <w:r>
              <w:rPr>
                <w:rFonts w:eastAsia="Times New Roman"/>
              </w:rPr>
              <w:t xml:space="preserve"> </w:t>
            </w:r>
            <w:r>
              <w:rPr/>
              <w:t>梗死形成的原因和条件、梗死的病变及类型、梗死对机体的影响和结局 </w:t>
            </w:r>
          </w:p>
        </w:tc>
      </w:tr>
      <w:tr>
        <w:trPr>
          <w:trHeight w:val="11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教学目的和要求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掌握血栓形成的条件；血栓的类型。栓塞的定义。掌握梗死的定义及发生条件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熟悉血栓形成的病因及发病机理；血栓的结局。栓子运行途径；栓塞的类型及其影响。熟悉梗死的病理变化；贫血性梗死、出血性梗死的好发器官及病理特点；梗死的影响及其结局。</w:t>
            </w:r>
          </w:p>
        </w:tc>
      </w:tr>
      <w:tr>
        <w:trPr>
          <w:trHeight w:val="358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内容提要与时间安排，教学方法（讲授、提问、讨论、实验等）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第三章　局部血液循环障碍</w:t>
            </w:r>
          </w:p>
          <w:p>
            <w:pPr>
              <w:pStyle w:val="Normal"/>
              <w:rPr>
                <w:rFonts w:ascii="宋体" w:hAnsi="宋体" w:cs="宋体"/>
                <w:bCs/>
                <w:szCs w:val="27"/>
              </w:rPr>
            </w:pPr>
            <w:r>
              <w:rPr/>
              <w:t>第三节血栓形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Cs/>
                <w:szCs w:val="27"/>
              </w:rPr>
            </w:pPr>
            <w:r>
              <w:rPr/>
              <w:t>一、血栓形成的条件和机制（分钟）</w:t>
            </w:r>
          </w:p>
          <w:p>
            <w:pPr>
              <w:pStyle w:val="Normal"/>
              <w:rPr>
                <w:rFonts w:ascii="宋体" w:hAnsi="宋体" w:cs="宋体"/>
                <w:bCs/>
                <w:szCs w:val="27"/>
              </w:rPr>
            </w:pPr>
            <w:r>
              <w:rPr/>
              <w:t>二、血栓形成的过程及血栓的形态（分钟）</w:t>
            </w:r>
          </w:p>
          <w:p>
            <w:pPr>
              <w:pStyle w:val="Normal"/>
              <w:rPr>
                <w:rFonts w:ascii="宋体" w:hAnsi="宋体" w:cs="宋体"/>
                <w:bCs/>
                <w:szCs w:val="27"/>
              </w:rPr>
            </w:pPr>
            <w:r>
              <w:rPr/>
              <w:t>三、血栓的结局（分钟）</w:t>
            </w:r>
          </w:p>
          <w:p>
            <w:pPr>
              <w:pStyle w:val="Normal"/>
              <w:rPr>
                <w:rFonts w:ascii="宋体" w:hAnsi="宋体" w:cs="宋体"/>
                <w:bCs/>
                <w:szCs w:val="27"/>
              </w:rPr>
            </w:pPr>
            <w:r>
              <w:rPr/>
              <w:t>四、血栓对机体的影响（分钟）</w:t>
            </w:r>
          </w:p>
          <w:p>
            <w:pPr>
              <w:pStyle w:val="Normal"/>
              <w:rPr>
                <w:rFonts w:ascii="宋体" w:hAnsi="宋体" w:cs="宋体"/>
                <w:bCs/>
                <w:szCs w:val="27"/>
              </w:rPr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 </w:t>
            </w:r>
            <w:r>
              <w:rPr/>
              <w:t>栓塞（分钟）</w:t>
            </w:r>
          </w:p>
          <w:p>
            <w:pPr>
              <w:pStyle w:val="Normal"/>
              <w:rPr>
                <w:rFonts w:ascii="宋体" w:hAnsi="宋体" w:cs="宋体"/>
                <w:bCs/>
                <w:szCs w:val="27"/>
              </w:rPr>
            </w:pPr>
            <w:r>
              <w:rPr/>
              <w:t>一、栓子的运行途径</w:t>
            </w:r>
          </w:p>
          <w:p>
            <w:pPr>
              <w:pStyle w:val="Normal"/>
              <w:rPr>
                <w:rFonts w:ascii="宋体" w:hAnsi="宋体" w:cs="宋体"/>
                <w:bCs/>
                <w:szCs w:val="27"/>
              </w:rPr>
            </w:pPr>
            <w:r>
              <w:rPr/>
              <w:t>二、栓塞的类型和对机体的影响</w:t>
            </w:r>
          </w:p>
          <w:p>
            <w:pPr>
              <w:pStyle w:val="Normal"/>
              <w:rPr>
                <w:rFonts w:ascii="宋体" w:hAnsi="宋体" w:cs="宋体"/>
                <w:bCs/>
                <w:szCs w:val="27"/>
              </w:rPr>
            </w:pPr>
            <w:r>
              <w:rPr/>
              <w:t>第五节</w:t>
            </w:r>
            <w:r>
              <w:rPr>
                <w:rFonts w:eastAsia="Times New Roman"/>
              </w:rPr>
              <w:t xml:space="preserve">   </w:t>
            </w:r>
            <w:r>
              <w:rPr/>
              <w:t>梗死</w:t>
            </w:r>
            <w:r>
              <w:rPr>
                <w:rFonts w:eastAsia="Times New Roman"/>
              </w:rPr>
              <w:t xml:space="preserve"> </w:t>
            </w:r>
            <w:r>
              <w:rPr/>
              <w:t>（分钟）</w:t>
            </w:r>
          </w:p>
          <w:p>
            <w:pPr>
              <w:pStyle w:val="Normal"/>
              <w:rPr>
                <w:rFonts w:ascii="宋体" w:hAnsi="宋体" w:cs="宋体"/>
                <w:bCs/>
                <w:szCs w:val="27"/>
              </w:rPr>
            </w:pPr>
            <w:r>
              <w:rPr/>
              <w:t>一、梗死形成的原因和条件</w:t>
            </w:r>
          </w:p>
          <w:p>
            <w:pPr>
              <w:pStyle w:val="Normal"/>
              <w:rPr>
                <w:rFonts w:ascii="宋体" w:hAnsi="宋体" w:cs="宋体"/>
                <w:bCs/>
                <w:szCs w:val="27"/>
              </w:rPr>
            </w:pPr>
            <w:r>
              <w:rPr/>
              <w:t>二、梗死的病变及类型</w:t>
            </w:r>
          </w:p>
          <w:p>
            <w:pPr>
              <w:pStyle w:val="Normal"/>
              <w:rPr>
                <w:rFonts w:ascii="宋体" w:hAnsi="宋体" w:cs="宋体"/>
                <w:bCs/>
                <w:szCs w:val="27"/>
              </w:rPr>
            </w:pPr>
            <w:r>
              <w:rPr/>
              <w:t>.</w:t>
            </w:r>
            <w:r>
              <w:rPr/>
              <w:t>贫血性梗死</w:t>
            </w:r>
          </w:p>
          <w:p>
            <w:pPr>
              <w:pStyle w:val="Normal"/>
              <w:rPr>
                <w:rFonts w:ascii="宋体" w:hAnsi="宋体" w:cs="宋体"/>
                <w:bCs/>
                <w:szCs w:val="27"/>
              </w:rPr>
            </w:pPr>
            <w:r>
              <w:rPr/>
              <w:t>.</w:t>
            </w:r>
            <w:r>
              <w:rPr/>
              <w:t>出血性梗死</w:t>
            </w:r>
          </w:p>
          <w:p>
            <w:pPr>
              <w:pStyle w:val="Normal"/>
              <w:rPr>
                <w:rFonts w:ascii="宋体" w:hAnsi="宋体" w:cs="宋体"/>
                <w:bCs/>
                <w:szCs w:val="27"/>
              </w:rPr>
            </w:pPr>
            <w:r>
              <w:rPr/>
              <w:t>.</w:t>
            </w:r>
            <w:r>
              <w:rPr/>
              <w:t>败血性梗死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/>
              <w:t>三、梗死对机体的影响和结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教学方法：讲授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重点、难点及解决方法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重点：①血栓形成的机制；②栓塞的概念、栓子运行的规律；③梗死的概念、病变特点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难点：①栓子运行途径的规律；②栓塞的类型及对机体的影响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板图、大体、镜下图片演示，举例。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主要教学参考文献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杨光华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李玉林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/>
              <w:t>.</w:t>
            </w:r>
            <w:r>
              <w:rPr/>
              <w:t>步宏</w:t>
            </w:r>
            <w:r>
              <w:rPr/>
              <w:t>.</w:t>
            </w:r>
            <w:r>
              <w:rPr/>
              <w:t>病理学与病理生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</w:tc>
      </w:tr>
      <w:tr>
        <w:trPr>
          <w:trHeight w:val="1357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复习思考题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血栓形成的条件和机制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栓子运行方向的规律</w:t>
            </w:r>
          </w:p>
          <w:p>
            <w:pPr>
              <w:pStyle w:val="Normal"/>
              <w:rPr>
                <w:rFonts w:ascii="宋体" w:hAnsi="宋体" w:cs="宋体"/>
                <w:szCs w:val="27"/>
              </w:rPr>
            </w:pPr>
            <w:r>
              <w:rPr/>
              <w:t>.</w:t>
            </w:r>
            <w:r>
              <w:rPr/>
              <w:t>血栓栓塞、气体栓塞、羊水栓塞对机体的影响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/>
              <w:t>.</w:t>
            </w:r>
            <w:r>
              <w:rPr/>
              <w:t>贫血性梗死和出血性梗死的区别</w:t>
            </w:r>
          </w:p>
        </w:tc>
      </w:tr>
      <w:tr>
        <w:trPr>
          <w:trHeight w:val="1397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课后小结</w:t>
            </w:r>
            <w:r>
              <w:rPr/>
              <w:t>(</w:t>
            </w:r>
            <w:r>
              <w:rPr/>
              <w:t>实施情况，发现问题及改进意见</w:t>
            </w:r>
            <w:r>
              <w:rPr/>
              <w:t>)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课程名称</w:t>
            </w:r>
          </w:p>
        </w:tc>
        <w:tc>
          <w:tcPr>
            <w:tcW w:w="4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病理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年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07.2308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专业、层次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护理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学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类型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理论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方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多媒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教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楠</w:t>
            </w:r>
          </w:p>
        </w:tc>
      </w:tr>
      <w:tr>
        <w:trPr>
          <w:trHeight w:val="116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授课章节或知识点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32"/>
              </w:rPr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炎症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概述炎症的概念、炎症的原因、炎症的基本病理变化、炎症的局部表现和全身反应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炎症局部基本病理变化变质</w:t>
            </w:r>
            <w:r>
              <w:rPr>
                <w:rFonts w:eastAsia="Times New Roman"/>
              </w:rPr>
              <w:t xml:space="preserve">  </w:t>
            </w:r>
            <w:r>
              <w:rPr/>
              <w:t>渗出：血流动力学改变、血管通透性增加、白细胞渗出和吞噬作用、炎症介质在炎症过程中的作用；增生。</w:t>
            </w:r>
          </w:p>
        </w:tc>
      </w:tr>
      <w:tr>
        <w:trPr>
          <w:trHeight w:val="11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教学目的和要求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掌握炎症的定义；炎症的局部基本病理变化；炎症类型及各型炎症的病变特点。炎症的结局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熟悉炎症反应的防御性作用和意义。渗出的发生机理</w:t>
            </w:r>
            <w:r>
              <w:rPr/>
              <w:t>,</w:t>
            </w:r>
            <w:r>
              <w:rPr/>
              <w:t>白细胞渗出和吞噬作用和意义；炎症介质在炎症发生、发展中的作用和意义。炎症的防御作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了解炎症的原因</w:t>
            </w:r>
          </w:p>
        </w:tc>
      </w:tr>
      <w:tr>
        <w:trPr>
          <w:trHeight w:val="358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内容提要与时间安排，教学方法（讲授、提问、讨论、实验等）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复习提问（分钟）</w:t>
            </w:r>
          </w:p>
          <w:p>
            <w:pPr>
              <w:pStyle w:val="Normal"/>
              <w:rPr>
                <w:rFonts w:ascii="宋体" w:hAnsi="宋体" w:cs="宋体"/>
                <w:bCs/>
                <w:szCs w:val="32"/>
              </w:rPr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炎症</w:t>
            </w:r>
          </w:p>
          <w:p>
            <w:pPr>
              <w:pStyle w:val="Normal"/>
              <w:rPr>
                <w:rFonts w:ascii="宋体" w:hAnsi="宋体" w:cs="宋体"/>
                <w:bCs/>
                <w:szCs w:val="30"/>
              </w:rPr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概述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一、炎症的概念（分钟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二、炎症的原因（分钟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.</w:t>
            </w:r>
            <w:r>
              <w:rPr/>
              <w:t>生物性因子</w:t>
            </w:r>
            <w:r>
              <w:rPr/>
              <w:t>.</w:t>
            </w:r>
            <w:r>
              <w:rPr/>
              <w:t>理化因子</w:t>
            </w:r>
            <w:r>
              <w:rPr/>
              <w:t>.</w:t>
            </w:r>
            <w:r>
              <w:rPr/>
              <w:t>坏死组织</w:t>
            </w:r>
            <w:r>
              <w:rPr/>
              <w:t>.</w:t>
            </w:r>
            <w:r>
              <w:rPr/>
              <w:t>变态反应</w:t>
            </w:r>
          </w:p>
          <w:p>
            <w:pPr>
              <w:pStyle w:val="Normal"/>
              <w:rPr>
                <w:rFonts w:ascii="宋体" w:hAnsi="宋体" w:cs="宋体"/>
                <w:bCs/>
                <w:szCs w:val="30"/>
              </w:rPr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炎症的基本病理变化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一、变质（分钟）</w:t>
            </w:r>
          </w:p>
          <w:p>
            <w:pPr>
              <w:pStyle w:val="Normal"/>
              <w:rPr>
                <w:rFonts w:ascii="宋体" w:hAnsi="宋体" w:cs="宋体"/>
                <w:szCs w:val="27"/>
              </w:rPr>
            </w:pPr>
            <w:r>
              <w:rPr/>
              <w:t>二、渗出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</w:rPr>
            </w:pPr>
            <w:r>
              <w:rPr/>
              <w:t>血流动力学改变与血管通透性增加（分钟）、白细胞渗出和吞噬作用（分钟）、炎症介质在炎症过程中的作用（分钟）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三、增生（分钟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小结、布置思考题及预习内容。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教学方法：讲授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重点、难点及解决方法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重点：①炎症局部基本病理变化；②炎症介质的概念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难点：炎症局部基本病理变化—渗出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光镜、电镜图片的演示、利用图表对比讲解。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主要教学参考文献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杨光华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李玉林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/>
              <w:t>.</w:t>
            </w:r>
            <w:r>
              <w:rPr/>
              <w:t>步宏</w:t>
            </w:r>
            <w:r>
              <w:rPr/>
              <w:t>.</w:t>
            </w:r>
            <w:r>
              <w:rPr/>
              <w:t>病理学与病理生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</w:tc>
      </w:tr>
      <w:tr>
        <w:trPr>
          <w:trHeight w:val="152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复习思考题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7"/>
              </w:rPr>
            </w:pPr>
            <w:r>
              <w:rPr/>
              <w:t>.</w:t>
            </w:r>
            <w:r>
              <w:rPr/>
              <w:t>渗出液与漏出液的区别。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/>
              <w:t>.</w:t>
            </w:r>
            <w:r>
              <w:rPr/>
              <w:t>四种主要炎症细胞的功能、在炎区出现的意义。</w:t>
            </w:r>
          </w:p>
        </w:tc>
      </w:tr>
      <w:tr>
        <w:trPr>
          <w:trHeight w:val="158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课后小结</w:t>
            </w:r>
            <w:r>
              <w:rPr/>
              <w:t>(</w:t>
            </w:r>
            <w:r>
              <w:rPr/>
              <w:t>实施情况，发现问题及改进意见</w:t>
            </w:r>
            <w:r>
              <w:rPr/>
              <w:t>)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课程名称</w:t>
            </w:r>
          </w:p>
        </w:tc>
        <w:tc>
          <w:tcPr>
            <w:tcW w:w="4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病理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年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07.2308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专业、层次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护理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学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类型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理论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方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多媒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教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楠</w:t>
            </w:r>
          </w:p>
        </w:tc>
      </w:tr>
      <w:tr>
        <w:trPr>
          <w:trHeight w:val="116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授课章节或知识点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炎症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炎症的类型变质性炎</w:t>
            </w:r>
            <w:r>
              <w:rPr>
                <w:rFonts w:eastAsia="Times New Roman"/>
              </w:rPr>
              <w:t xml:space="preserve">  </w:t>
            </w:r>
            <w:r>
              <w:rPr/>
              <w:t>渗出性炎症的类型及其病理变化：浆液性炎、纤维素性炎、化脓性炎、出血性炎。增生性炎症</w:t>
            </w:r>
            <w:r>
              <w:rPr>
                <w:rFonts w:eastAsia="Times New Roman"/>
              </w:rPr>
              <w:t xml:space="preserve"> </w:t>
            </w:r>
            <w:r>
              <w:rPr/>
              <w:t>一般增生性炎症的病理变化特点、慢性肉芽肿性炎。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炎症的临床表现和结局。</w:t>
            </w:r>
          </w:p>
        </w:tc>
      </w:tr>
      <w:tr>
        <w:trPr>
          <w:trHeight w:val="11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教学目的和要求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掌握：炎症类型及各型炎症的病变特点。炎症的结局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熟悉：炎症的防御作用。</w:t>
            </w:r>
          </w:p>
        </w:tc>
      </w:tr>
      <w:tr>
        <w:trPr>
          <w:trHeight w:val="358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内容提要与时间安排，教学方法（讲授、提问、讨论、实验等）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复习提问（分钟）</w:t>
            </w:r>
          </w:p>
          <w:p>
            <w:pPr>
              <w:pStyle w:val="Normal"/>
              <w:rPr>
                <w:rFonts w:ascii="宋体" w:hAnsi="宋体" w:cs="宋体"/>
                <w:bCs/>
                <w:szCs w:val="32"/>
              </w:rPr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炎症</w:t>
            </w:r>
          </w:p>
          <w:p>
            <w:pPr>
              <w:pStyle w:val="Normal"/>
              <w:rPr>
                <w:rFonts w:ascii="宋体" w:hAnsi="宋体" w:cs="宋体"/>
                <w:bCs/>
                <w:szCs w:val="30"/>
              </w:rPr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炎症的类型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Cs w:val="30"/>
              </w:rPr>
            </w:pPr>
            <w:r>
              <w:rPr/>
              <w:t>一、临床分类（分钟）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Cs w:val="30"/>
              </w:rPr>
            </w:pPr>
            <w:r>
              <w:rPr/>
              <w:t>二、组织学类型</w:t>
            </w:r>
          </w:p>
          <w:p>
            <w:pPr>
              <w:pStyle w:val="Normal"/>
              <w:rPr>
                <w:rFonts w:ascii="宋体" w:hAnsi="宋体" w:cs="宋体"/>
                <w:color w:val="333333"/>
              </w:rPr>
            </w:pPr>
            <w:r>
              <w:rPr/>
              <w:t>（一）变质性炎症（分钟）</w:t>
            </w:r>
          </w:p>
          <w:p>
            <w:pPr>
              <w:pStyle w:val="Normal"/>
              <w:rPr>
                <w:rFonts w:ascii="宋体" w:hAnsi="宋体" w:cs="宋体"/>
                <w:color w:val="333333"/>
              </w:rPr>
            </w:pPr>
            <w:r>
              <w:rPr/>
              <w:t>（二）渗出性炎症（分钟）</w:t>
            </w:r>
          </w:p>
          <w:p>
            <w:pPr>
              <w:pStyle w:val="Normal"/>
              <w:rPr>
                <w:rFonts w:ascii="宋体" w:hAnsi="宋体" w:cs="宋体"/>
                <w:color w:val="333333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浆液性炎症</w:t>
            </w:r>
            <w:r>
              <w:rPr>
                <w:rFonts w:eastAsia="Times New Roman"/>
              </w:rPr>
              <w:t xml:space="preserve">  </w:t>
            </w:r>
            <w:r>
              <w:rPr/>
              <w:t>.</w:t>
            </w:r>
            <w:r>
              <w:rPr/>
              <w:t>纤维素性炎症</w:t>
            </w:r>
            <w:r>
              <w:rPr>
                <w:rFonts w:eastAsia="Times New Roman"/>
              </w:rPr>
              <w:t xml:space="preserve">  </w:t>
            </w:r>
            <w:r>
              <w:rPr/>
              <w:t>.</w:t>
            </w:r>
            <w:r>
              <w:rPr/>
              <w:t>化脓性炎症</w:t>
            </w:r>
            <w:r>
              <w:rPr>
                <w:rFonts w:eastAsia="Times New Roman"/>
              </w:rPr>
              <w:t xml:space="preserve">  </w:t>
            </w:r>
            <w:r>
              <w:rPr/>
              <w:t>.</w:t>
            </w:r>
            <w:r>
              <w:rPr/>
              <w:t>出血性炎症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Cs w:val="30"/>
              </w:rPr>
            </w:pPr>
            <w:r>
              <w:rPr/>
              <w:t>（三）增生性炎症（分钟）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Cs w:val="30"/>
              </w:rPr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炎症的临床表现和结局</w:t>
            </w:r>
          </w:p>
          <w:p>
            <w:pPr>
              <w:pStyle w:val="Normal"/>
              <w:rPr>
                <w:rFonts w:ascii="宋体" w:hAnsi="宋体" w:cs="宋体"/>
                <w:color w:val="333333"/>
              </w:rPr>
            </w:pPr>
            <w:r>
              <w:rPr/>
              <w:t>一、炎症的临床表现（分钟）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Cs w:val="30"/>
              </w:rPr>
            </w:pPr>
            <w:r>
              <w:rPr/>
              <w:t>二、炎症的结局（分钟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小结、布置思考题及预习内容。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教学方法：讲授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重点、难点及解决方法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重点：①炎性肉芽肿、炎性息肉、表面化脓和积脓、脓肿、蜂窝织炎的概念；②渗出性炎症的类型和病理变化特点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难点：渗出性炎症的类型和病理变化特点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出示各类炎症的大体标本和镜下改变图片，同步精讲主要病变特点。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主要教学参考文献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杨光华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李玉林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/>
              <w:t>.</w:t>
            </w:r>
            <w:r>
              <w:rPr/>
              <w:t>步宏</w:t>
            </w:r>
            <w:r>
              <w:rPr/>
              <w:t>.</w:t>
            </w:r>
            <w:r>
              <w:rPr/>
              <w:t>病理学与病理生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</w:tc>
      </w:tr>
      <w:tr>
        <w:trPr>
          <w:trHeight w:val="152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复习思考题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炎性肉芽肿、炎性息肉、脓肿、蜂窝织炎的概念。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/>
              <w:t>.</w:t>
            </w:r>
            <w:r>
              <w:rPr/>
              <w:t>浆液性、纤维素性、化脓性炎症的病理变化特点。</w:t>
            </w:r>
          </w:p>
        </w:tc>
      </w:tr>
      <w:tr>
        <w:trPr>
          <w:trHeight w:val="1004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课后小结</w:t>
            </w:r>
            <w:r>
              <w:rPr/>
              <w:t>(</w:t>
            </w:r>
            <w:r>
              <w:rPr/>
              <w:t>实施情况，发现问题及改进意见</w:t>
            </w:r>
            <w:r>
              <w:rPr/>
              <w:t>)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课程名称</w:t>
            </w:r>
          </w:p>
        </w:tc>
        <w:tc>
          <w:tcPr>
            <w:tcW w:w="4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病理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年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07.2308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专业、层次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护理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学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类型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理论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方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多媒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教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楠</w:t>
            </w:r>
          </w:p>
        </w:tc>
      </w:tr>
      <w:tr>
        <w:trPr>
          <w:trHeight w:val="116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授课章节或知识点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肿</w:t>
            </w:r>
            <w:r>
              <w:rPr>
                <w:rFonts w:eastAsia="Times New Roman"/>
              </w:rPr>
              <w:t xml:space="preserve"> </w:t>
            </w:r>
            <w:r>
              <w:rPr/>
              <w:t>瘤</w:t>
            </w:r>
            <w:r>
              <w:rPr>
                <w:rFonts w:eastAsia="Times New Roman"/>
              </w:rPr>
              <w:t xml:space="preserve">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肿瘤的概念</w:t>
            </w:r>
            <w:r>
              <w:rPr>
                <w:rFonts w:eastAsia="Times New Roman"/>
              </w:rPr>
              <w:t xml:space="preserve"> </w:t>
            </w:r>
            <w:r>
              <w:rPr/>
              <w:t>第二节肿瘤的基本特征</w:t>
            </w:r>
            <w:r>
              <w:rPr>
                <w:rFonts w:eastAsia="Times New Roman"/>
              </w:rPr>
              <w:t xml:space="preserve">  </w:t>
            </w:r>
            <w:r>
              <w:rPr/>
              <w:t>肿瘤的大体形态、肿瘤的组织结构</w:t>
            </w:r>
            <w:r>
              <w:rPr>
                <w:rFonts w:eastAsia="Times New Roman"/>
              </w:rPr>
              <w:t xml:space="preserve">  </w:t>
            </w:r>
            <w:r>
              <w:rPr/>
              <w:t>肿瘤的分化与异型性</w:t>
            </w:r>
            <w:r>
              <w:rPr>
                <w:rFonts w:eastAsia="Times New Roman"/>
              </w:rPr>
              <w:t xml:space="preserve">  </w:t>
            </w:r>
            <w:r>
              <w:rPr/>
              <w:t>肿瘤细胞的代谢特点第三节肿瘤的生长和扩散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节　肿瘤对机体的影响</w:t>
            </w:r>
            <w:r>
              <w:rPr>
                <w:rFonts w:eastAsia="Times New Roman"/>
              </w:rPr>
              <w:t xml:space="preserve"> </w:t>
            </w:r>
            <w:r>
              <w:rPr/>
              <w:t>第五节　良性肿瘤与恶性肿瘤的区别</w:t>
            </w:r>
          </w:p>
        </w:tc>
      </w:tr>
      <w:tr>
        <w:trPr>
          <w:trHeight w:val="11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教学目的和要求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掌握肿瘤的概念；肿瘤异型性、肿瘤的生长方式和扩散、良性肿瘤和恶性肿瘤的区别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熟悉肿瘤的基本特征；肿瘤的代谢特点；肿瘤的分级和分期。肿瘤对机体的影响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了解肿瘤生长的生物学。</w:t>
            </w:r>
          </w:p>
        </w:tc>
      </w:tr>
      <w:tr>
        <w:trPr>
          <w:trHeight w:val="358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内容提要与时间安排，教学方法（讲授、提问、讨论、实验等）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复习提问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肿</w:t>
            </w:r>
            <w:r>
              <w:rPr>
                <w:rFonts w:eastAsia="Times New Roman"/>
              </w:rPr>
              <w:t xml:space="preserve"> </w:t>
            </w:r>
            <w:r>
              <w:rPr/>
              <w:t>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肿瘤的概念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肿瘤的基本特征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一、肿瘤的一般形态（分钟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二、肿瘤的组织结构（分钟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肿瘤的异型性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四、肿瘤细胞的代谢特点（自学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肿瘤的生长和扩散（分钟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一、肿瘤的生长方式和扩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二、肿瘤生长的生物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三、恶性肿瘤浸润转移的机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四、肿瘤的分级和分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四节　肿瘤对机体的影响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五节　良性肿瘤与恶性肿瘤的区别（分钟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小结、布置思考题及预习内容。（分钟）教学方法：讲授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重点、难点及解决方法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重点：①肿瘤、肿瘤异型性的概念②肿瘤的生长方式与扩散③良恶性肿瘤的区别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难点：①肿瘤异型性的概念②肿瘤分化程度、异型性与性质的关系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镜下图观察肿瘤的异型性，用图表说明异型性、分化程度与肿瘤性质的关系。大体标本示良恶性肿瘤不同的生长方式；临床举例阐述恶性肿瘤的扩散现象。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主要教学参考文献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杨光华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李玉林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/>
              <w:t>.</w:t>
            </w:r>
            <w:r>
              <w:rPr/>
              <w:t>步宏</w:t>
            </w:r>
            <w:r>
              <w:rPr/>
              <w:t>.</w:t>
            </w:r>
            <w:r>
              <w:rPr/>
              <w:t>病理学与病理生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  <w:r>
              <w:rPr/>
              <w:t>复习思考题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肿瘤异型性、分化程度与性质的关系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/>
              <w:t>.</w:t>
            </w:r>
            <w:r>
              <w:rPr/>
              <w:t>良、恶性肿瘤的区别</w:t>
            </w:r>
          </w:p>
        </w:tc>
      </w:tr>
      <w:tr>
        <w:trPr>
          <w:trHeight w:val="158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课后小结</w:t>
            </w:r>
            <w:r>
              <w:rPr/>
              <w:t>(</w:t>
            </w:r>
            <w:r>
              <w:rPr/>
              <w:t>实施情况，发现问题及改进意见</w:t>
            </w:r>
            <w:r>
              <w:rPr/>
              <w:t>)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课程名称</w:t>
            </w:r>
          </w:p>
        </w:tc>
        <w:tc>
          <w:tcPr>
            <w:tcW w:w="4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病理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年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07.2308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专业、层次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护理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学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类型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理论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方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多媒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教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楠</w:t>
            </w:r>
          </w:p>
        </w:tc>
      </w:tr>
      <w:tr>
        <w:trPr>
          <w:trHeight w:val="116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授课章节或知识点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肿瘤第六节肿瘤的命名和分类</w:t>
            </w:r>
            <w:r>
              <w:rPr>
                <w:rFonts w:eastAsia="Times New Roman"/>
              </w:rPr>
              <w:t xml:space="preserve">   </w:t>
            </w:r>
            <w:r>
              <w:rPr/>
              <w:t>良性肿瘤的命名、恶性肿瘤的命名、肿瘤的分类</w:t>
            </w:r>
            <w:r>
              <w:rPr>
                <w:rFonts w:eastAsia="Times New Roman"/>
              </w:rPr>
              <w:t xml:space="preserve">  </w:t>
            </w:r>
            <w:r>
              <w:rPr/>
              <w:t>第七节　常见肿瘤举例</w:t>
            </w:r>
            <w:r>
              <w:rPr>
                <w:rFonts w:eastAsia="Times New Roman"/>
              </w:rPr>
              <w:t xml:space="preserve"> </w:t>
            </w:r>
            <w:r>
              <w:rPr/>
              <w:t>上皮组织肿瘤：良性上皮组织肿瘤、恶性上皮组织肿瘤。癌前病变、非典型增生、原位癌。</w:t>
            </w:r>
          </w:p>
        </w:tc>
      </w:tr>
      <w:tr>
        <w:trPr>
          <w:trHeight w:val="11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教学目的和要求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掌握肿瘤命名原则；癌前病变、非典型增生、原位癌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熟悉常见肿瘤。</w:t>
            </w:r>
          </w:p>
        </w:tc>
      </w:tr>
      <w:tr>
        <w:trPr>
          <w:trHeight w:val="358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内容提要与时间安排，教学方法（讲授、提问、讨论、实验等）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复习提问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肿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六节肿瘤的命名和分类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一、肿瘤的命名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良性肿瘤的命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恶性肿瘤的命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二、肿瘤的分类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七节　常见肿瘤举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一、上皮组织肿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一）良性上皮组织肿瘤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二）恶性上皮组织肿瘤（分钟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（三）癌前病变、非典型增生、原位癌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小结、布置思考题及预习内容。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教学方法：讲授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重点、难点及解决方法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重点：①肿瘤的命名原则；②癌前病变及原位癌的病理特征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难点：①非典型增生、癌前病变及原位癌的病理特征。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配合大体标本和镜下图片演示，同步讲解。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主要教学参考文献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杨光华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李玉林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/>
              <w:t>.</w:t>
            </w:r>
            <w:r>
              <w:rPr/>
              <w:t>步宏</w:t>
            </w:r>
            <w:r>
              <w:rPr/>
              <w:t>.</w:t>
            </w:r>
            <w:r>
              <w:rPr/>
              <w:t>病理学与病理生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</w:tc>
      </w:tr>
      <w:tr>
        <w:trPr>
          <w:trHeight w:val="163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  <w:r>
              <w:rPr/>
              <w:t>复习思考题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肿瘤的命名原则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癌前病变及原位癌的病理学特征</w:t>
            </w:r>
          </w:p>
        </w:tc>
      </w:tr>
      <w:tr>
        <w:trPr>
          <w:trHeight w:val="133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课后小结</w:t>
            </w:r>
            <w:r>
              <w:rPr/>
              <w:t>(</w:t>
            </w:r>
            <w:r>
              <w:rPr/>
              <w:t>实施情况，发现问题及改进意见</w:t>
            </w:r>
            <w:r>
              <w:rPr/>
              <w:t>)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课程名称</w:t>
            </w:r>
          </w:p>
        </w:tc>
        <w:tc>
          <w:tcPr>
            <w:tcW w:w="4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病理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年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07.2308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专业、层次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护理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学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类型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理论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方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多媒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教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楠</w:t>
            </w:r>
          </w:p>
        </w:tc>
      </w:tr>
      <w:tr>
        <w:trPr>
          <w:trHeight w:val="116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授课章节或知识点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肿瘤</w:t>
            </w:r>
            <w:r>
              <w:rPr>
                <w:rFonts w:eastAsia="Times New Roman"/>
              </w:rPr>
              <w:t xml:space="preserve">  </w:t>
            </w:r>
            <w:r>
              <w:rPr/>
              <w:t>第七节　常见肿瘤举例</w:t>
            </w:r>
            <w:r>
              <w:rPr>
                <w:rFonts w:eastAsia="Times New Roman"/>
              </w:rPr>
              <w:t xml:space="preserve">  </w:t>
            </w:r>
            <w:r>
              <w:rPr/>
              <w:t>间叶组织肿瘤、癌与肉瘤的区别、淋巴造血组织肿瘤、其它组织肿瘤</w:t>
            </w:r>
            <w:r>
              <w:rPr>
                <w:rFonts w:eastAsia="Times New Roman"/>
              </w:rPr>
              <w:t xml:space="preserve">  </w:t>
            </w:r>
            <w:r>
              <w:rPr/>
              <w:t>第八节</w:t>
            </w:r>
            <w:r>
              <w:rPr>
                <w:rFonts w:eastAsia="Times New Roman"/>
              </w:rPr>
              <w:t xml:space="preserve">  </w:t>
            </w:r>
            <w:r>
              <w:rPr/>
              <w:t>肿瘤的病因学和发病学肿瘤发生的分子生物学基础、环境致癌因素及致癌机制、影响肿瘤发生、发展的内在因素及其作用机制。</w:t>
            </w:r>
          </w:p>
        </w:tc>
      </w:tr>
      <w:tr>
        <w:trPr>
          <w:trHeight w:val="11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教学目的和要求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.</w:t>
            </w:r>
            <w:r>
              <w:rPr/>
              <w:t>熟悉常见肿瘤的病变特点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了解肿瘤的病因学和发病学。</w:t>
            </w:r>
          </w:p>
        </w:tc>
      </w:tr>
      <w:tr>
        <w:trPr>
          <w:trHeight w:val="358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内容提要与时间安排，教学方法（讲授、提问、讨论、实验等）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复习提问（分钟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肿瘤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第七节　常见肿瘤举例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二、间叶组织肿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一）良性间叶组织肿瘤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二）恶性间叶组织肿瘤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三）癌与肉瘤的区别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三、淋巴造血组织肿瘤（自学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</w:rPr>
            </w:pPr>
            <w:r>
              <w:rPr/>
              <w:t>四、其它组织肿瘤（自学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八节</w:t>
            </w:r>
            <w:r>
              <w:rPr>
                <w:rFonts w:eastAsia="Times New Roman"/>
              </w:rPr>
              <w:t xml:space="preserve">  </w:t>
            </w:r>
            <w:r>
              <w:rPr/>
              <w:t>肿瘤的病因学和发病学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一、肿瘤发生的分子生物学基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二、环境致癌因素及致癌机制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</w:rPr>
            </w:pPr>
            <w:r>
              <w:rPr/>
              <w:t>三、影响肿瘤发生、发展的内在因素及其作用机制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小结、布置思考题及预习内容。（分钟）教学方法：讲授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重点、难点及解决方法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重点：癌与肉瘤的区别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难点：①癌与肉瘤的区别；②肿瘤发生的分子生物学基础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列表比较癌与肉瘤的区别，配合大体标本、镜下图片演示同步讲解常见肿瘤病理特点。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主要教学参考文献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杨光华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李玉林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/>
              <w:t>.</w:t>
            </w:r>
            <w:r>
              <w:rPr/>
              <w:t>步宏</w:t>
            </w:r>
            <w:r>
              <w:rPr/>
              <w:t>.</w:t>
            </w:r>
            <w:r>
              <w:rPr/>
              <w:t>病理学与病理生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</w:tc>
      </w:tr>
      <w:tr>
        <w:trPr>
          <w:trHeight w:val="1286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  <w:r>
              <w:rPr/>
              <w:t>复习思考题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原位癌的概念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高分化鳞状细胞癌镜下特点。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/>
              <w:t>.</w:t>
            </w:r>
            <w:r>
              <w:rPr/>
              <w:t>癌与肉瘤的区别。</w:t>
            </w:r>
          </w:p>
        </w:tc>
      </w:tr>
      <w:tr>
        <w:trPr>
          <w:trHeight w:val="158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课后小结</w:t>
            </w:r>
            <w:r>
              <w:rPr/>
              <w:t>(</w:t>
            </w:r>
            <w:r>
              <w:rPr/>
              <w:t>实施情况，发现问题及改进意见</w:t>
            </w:r>
            <w:r>
              <w:rPr/>
              <w:t>)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课程名称</w:t>
            </w:r>
          </w:p>
        </w:tc>
        <w:tc>
          <w:tcPr>
            <w:tcW w:w="4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病理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年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07.2308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专业、层次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护理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学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类型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理论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方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多媒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教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楠</w:t>
            </w:r>
          </w:p>
        </w:tc>
      </w:tr>
      <w:tr>
        <w:trPr>
          <w:trHeight w:val="116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授课章节或知识点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十五章　心血管系统疾病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动脉粥样硬化</w:t>
            </w:r>
            <w:r>
              <w:rPr>
                <w:rFonts w:eastAsia="Times New Roman"/>
              </w:rPr>
              <w:t xml:space="preserve">  </w:t>
            </w:r>
            <w:r>
              <w:rPr/>
              <w:t>病因和发病机制、病理变化：基本病变、复合性病变、主要动脉病变及对机体的影响。第二节冠状动脉粥样硬化及冠状动脉粥样硬化性心脏病：冠状动脉粥样硬化症、冠状动脉硬化性心脏病</w:t>
            </w:r>
          </w:p>
        </w:tc>
      </w:tr>
      <w:tr>
        <w:trPr>
          <w:trHeight w:val="11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教学目的和要求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掌握动脉粥样硬化的概念；发病机理；基本病变；冠心病的发病机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熟悉动脉粥样硬化的并发症；冠状动脉硬化性心脏病</w:t>
            </w:r>
            <w:r>
              <w:rPr/>
              <w:t>(</w:t>
            </w:r>
            <w:r>
              <w:rPr/>
              <w:t>冠心病</w:t>
            </w:r>
            <w:r>
              <w:rPr/>
              <w:t>)</w:t>
            </w:r>
            <w:r>
              <w:rPr/>
              <w:t>的概念及临床分型。</w:t>
            </w:r>
          </w:p>
        </w:tc>
      </w:tr>
      <w:tr>
        <w:trPr>
          <w:trHeight w:val="358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内容提要与时间安排，教学方法（讲授、提问、讨论、实验等）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复习提问（分钟）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/>
              <w:t>第十五章　心血管系统疾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动脉粥样硬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一、病因和发病机制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二、病理变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一）基本病变：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脂纹脂斑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纤维斑块期</w:t>
            </w:r>
            <w:r>
              <w:rPr>
                <w:rFonts w:eastAsia="Times New Roman"/>
              </w:rPr>
              <w:t xml:space="preserve">  </w:t>
            </w:r>
            <w:r>
              <w:rPr/>
              <w:t>.</w:t>
            </w:r>
            <w:r>
              <w:rPr/>
              <w:t>粥样斑块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二）复合性病变（分钟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三）主要动脉病变及对机体的影响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二节冠状动脉粥样硬化及冠状动脉粥样硬化性心脏病</w:t>
            </w:r>
          </w:p>
          <w:p>
            <w:pPr>
              <w:pStyle w:val="Normal"/>
              <w:rPr>
                <w:rFonts w:ascii="宋体" w:hAnsi="宋体" w:cs="宋体"/>
                <w:szCs w:val="30"/>
              </w:rPr>
            </w:pPr>
            <w:r>
              <w:rPr/>
              <w:t>一、冠状动脉粥样硬化症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二、冠状动脉硬化性心脏病（分钟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小结、布置思考题及预习内容。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教学方法：讲授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重点、难点及解决方法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重点：①动脉粥样硬化的基本病理变化；②冠状动脉粥样硬化的病理变化及后果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难点：动脉粥样硬化的病因和发病机制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联系临床实际，举例说明。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主要教学参考文献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杨光华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张宇辉，刘国仗</w:t>
            </w:r>
            <w:r>
              <w:rPr/>
              <w:t xml:space="preserve">. </w:t>
            </w:r>
            <w:r>
              <w:rPr/>
              <w:t>粘附分子和粘附蛋白在冠心病发生发展中的作用</w:t>
            </w:r>
            <w:r>
              <w:rPr/>
              <w:t xml:space="preserve">[]. </w:t>
            </w:r>
            <w:r>
              <w:rPr/>
              <w:t>心血管病学进展，（）：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梁玉佳</w:t>
            </w:r>
            <w:r>
              <w:rPr/>
              <w:t>.</w:t>
            </w:r>
            <w:r>
              <w:rPr/>
              <w:t>细胞连接通讯与动脉粥样硬化</w:t>
            </w:r>
            <w:r>
              <w:rPr/>
              <w:t>[].</w:t>
            </w:r>
            <w:r>
              <w:rPr/>
              <w:t>心血管病学进展（）：</w:t>
            </w:r>
            <w:r>
              <w:rPr/>
              <w:t>.</w:t>
            </w:r>
          </w:p>
        </w:tc>
      </w:tr>
      <w:tr>
        <w:trPr>
          <w:trHeight w:val="152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复习思考题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动脉粥样硬化的基本病理变化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.</w:t>
            </w:r>
            <w:r>
              <w:rPr/>
              <w:t>冠状动脉粥样硬化症的病理变化及后果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/>
              <w:t>.</w:t>
            </w:r>
            <w:r>
              <w:rPr/>
              <w:t>心绞痛、心肌梗死的病理及临床特点。</w:t>
            </w:r>
          </w:p>
        </w:tc>
      </w:tr>
      <w:tr>
        <w:trPr>
          <w:trHeight w:val="154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课后小结</w:t>
            </w:r>
            <w:r>
              <w:rPr/>
              <w:t>(</w:t>
            </w:r>
            <w:r>
              <w:rPr/>
              <w:t>实施情况，发现问题及改进意见</w:t>
            </w:r>
            <w:r>
              <w:rPr/>
              <w:t>)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课程名称</w:t>
            </w:r>
          </w:p>
        </w:tc>
        <w:tc>
          <w:tcPr>
            <w:tcW w:w="4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病理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年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07.2308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专业、层次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护理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学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类型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理论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方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多媒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教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楠</w:t>
            </w:r>
          </w:p>
        </w:tc>
      </w:tr>
      <w:tr>
        <w:trPr>
          <w:trHeight w:val="116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授课章节或知识点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十五章　心血管系统疾病</w:t>
            </w:r>
            <w:r>
              <w:rPr>
                <w:rFonts w:eastAsia="Times New Roman"/>
              </w:rPr>
              <w:t xml:space="preserve">   </w:t>
            </w:r>
            <w:r>
              <w:rPr/>
              <w:t>第三节高血压病</w:t>
            </w:r>
            <w:r>
              <w:rPr>
                <w:rFonts w:eastAsia="Times New Roman"/>
              </w:rPr>
              <w:t xml:space="preserve">   </w:t>
            </w:r>
            <w:r>
              <w:rPr/>
              <w:t>病因和发病机制、类型和病理变化缓进型高血压：机能紊乱期、动脉系统病变期、内脏病变期。急进型高血压：病理变化、临床病理联系、发展与结局 </w:t>
            </w:r>
          </w:p>
        </w:tc>
      </w:tr>
      <w:tr>
        <w:trPr>
          <w:trHeight w:val="11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教学目的和要求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掌握高血压病的概念、发病机理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.</w:t>
            </w:r>
            <w:r>
              <w:rPr/>
              <w:t>熟悉良性高血压病的病理分期及各期的病变特点。</w:t>
            </w:r>
          </w:p>
        </w:tc>
      </w:tr>
      <w:tr>
        <w:trPr>
          <w:trHeight w:val="358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内容提要与时间安排，教学方法（讲授、提问、讨论、实验等）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复习提问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十五章　心血管系统疾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三节高血压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一、病因和发病机制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二、类型和病理变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一）缓进型高血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机能紊乱期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动脉系统病变期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内脏病变期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心脏病变、肾脏病变、脑病变、视网膜病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二）急进型高血压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病理变化、临床病理联系、发展与结局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小结、布置思考题及预习内容。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教学方法：讲授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重点、难点及解决方法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重点：缓进型高血压的病理变化、并发症及后果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难点：缓进型高血压内脏病变期的病理变化、并发症及后果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复习相关课程知识，出示大体标本、镜下图片同步讲解。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主要教学参考文献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杨光华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李玉林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/>
              <w:t>.</w:t>
            </w:r>
            <w:r>
              <w:rPr/>
              <w:t>世界卫生组织国际高血压联盟关于高血压治疗指南</w:t>
            </w:r>
            <w:r>
              <w:rPr/>
              <w:t>[].</w:t>
            </w:r>
            <w:r>
              <w:rPr/>
              <w:t>高血压杂志，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/>
              <w:t>.</w:t>
            </w:r>
            <w:r>
              <w:rPr/>
              <w:t>王泰龄，余铭鹏，宋继谒</w:t>
            </w:r>
            <w:r>
              <w:rPr/>
              <w:t xml:space="preserve">. </w:t>
            </w:r>
            <w:r>
              <w:rPr/>
              <w:t>心血管系统病理学回顾与展望</w:t>
            </w:r>
            <w:r>
              <w:rPr/>
              <w:t>[].</w:t>
            </w:r>
            <w:r>
              <w:rPr/>
              <w:t>中华病理学杂志，，：</w:t>
            </w:r>
          </w:p>
        </w:tc>
      </w:tr>
      <w:tr>
        <w:trPr>
          <w:trHeight w:val="152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复习思考题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缓进型高血压动脉系统病变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缓进型高血压时脑出血的原因和后果。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/>
              <w:t>.</w:t>
            </w:r>
            <w:r>
              <w:rPr/>
              <w:t>缓进型高血压与急进型高血压血管病变的不同特点。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课后小结</w:t>
            </w:r>
            <w:r>
              <w:rPr/>
              <w:t>(</w:t>
            </w:r>
            <w:r>
              <w:rPr/>
              <w:t>实施情况，发现问题及改进意见</w:t>
            </w:r>
            <w:r>
              <w:rPr/>
              <w:t>)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课程名称</w:t>
            </w:r>
          </w:p>
        </w:tc>
        <w:tc>
          <w:tcPr>
            <w:tcW w:w="4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病理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年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07.2308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专业、层次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护理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学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类型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理论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方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多媒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教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楠</w:t>
            </w:r>
          </w:p>
        </w:tc>
      </w:tr>
      <w:tr>
        <w:trPr>
          <w:trHeight w:val="116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授课章节或知识点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/>
              <w:t>第十五章　心血管系统疾病第四节风湿病病因与发病机制、基本病变、各器官病变：风湿性心脏病、风湿性关节炎、皮肤病变、风湿性动脉炎、风湿性脑病。慢性心瓣膜病：二尖瓣狭窄、二尖瓣关闭不全、主动脉瓣狭窄、主动脉瓣关闭不全</w:t>
            </w:r>
          </w:p>
        </w:tc>
      </w:tr>
      <w:tr>
        <w:trPr>
          <w:trHeight w:val="11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教学目的和要求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掌握风湿病的概念、发病机理、基本病变。心瓣膜病的概念和二尖瓣狭窄与二尖瓣关闭不全、主动脉瓣狭窄与主动脉瓣关闭不全的血流动力学变化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熟悉风湿病的病因；风湿性心脏病病变</w:t>
            </w:r>
            <w:r>
              <w:rPr/>
              <w:t>:</w:t>
            </w:r>
            <w:r>
              <w:rPr/>
              <w:t>心内膜炎、心肌炎、心外膜炎；其它器官的风湿病变和形成机理。</w:t>
            </w:r>
          </w:p>
        </w:tc>
      </w:tr>
      <w:tr>
        <w:trPr>
          <w:trHeight w:val="358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内容提要与时间安排，教学方法（讲授、提问、讨论、实验等）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复习提问（分钟）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/>
              <w:t>第十五章　心血管系统疾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四节风湿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一、病因与发病机制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二、基本病变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变质渗出期、增生期或肉芽肿期、纤维化期或愈合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三、风湿病的各器官病变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风湿性心脏病、风湿性关节炎、皮肤病变、风湿性动脉炎、风湿性脑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四、慢性心瓣膜病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一）二尖瓣狭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二）二尖瓣关闭不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三）主动脉瓣狭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四）主动脉瓣关闭不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五）慢性心瓣膜病的常见并发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小结、布置思考题及预习内容。（分钟）教学方法：讲授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重点、难点及解决方法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重点：①风湿病的基本病理变化；②风湿病时心脏的病理变化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难点：风湿病时心脏的病理变化及临床病理联系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出示风湿性心脏病大体标本和镜下图片讲解病变特点，联系临床、举例。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主要教学参考文献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杨光华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李玉林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/>
              <w:t>.</w:t>
            </w:r>
            <w:r>
              <w:rPr/>
              <w:t>步宏</w:t>
            </w:r>
            <w:r>
              <w:rPr/>
              <w:t>.</w:t>
            </w:r>
            <w:r>
              <w:rPr/>
              <w:t>病理学与病理生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</w:tc>
      </w:tr>
      <w:tr>
        <w:trPr>
          <w:trHeight w:val="152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复习思考题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风湿病的基本病理变化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/>
              <w:t>风湿性心脏病的病理变化、临床病理联系。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/>
              <w:t>.</w:t>
            </w:r>
            <w:r>
              <w:rPr/>
              <w:t>风湿性关节炎的临床特点。</w:t>
            </w:r>
          </w:p>
        </w:tc>
      </w:tr>
      <w:tr>
        <w:trPr>
          <w:trHeight w:val="158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课后小结</w:t>
            </w:r>
            <w:r>
              <w:rPr/>
              <w:t>(</w:t>
            </w:r>
            <w:r>
              <w:rPr/>
              <w:t>实施情况，发现问题及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课程名称</w:t>
            </w:r>
          </w:p>
        </w:tc>
        <w:tc>
          <w:tcPr>
            <w:tcW w:w="4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病理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年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07.2308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专业、层次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护理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学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类型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理论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方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多媒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教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楠</w:t>
            </w:r>
          </w:p>
        </w:tc>
      </w:tr>
      <w:tr>
        <w:trPr>
          <w:trHeight w:val="116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授课章节或知识点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十六章呼吸系统疾病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节肺炎大叶性肺炎：病因和发病机制、病理变化及临床病理联系、结局及并发症。小叶性肺炎：病因及发病机制、病理变化、临床病理联系、结局及并发症。间质性肺炎；病毒性肺炎、支原体肺炎。</w:t>
            </w:r>
          </w:p>
        </w:tc>
      </w:tr>
      <w:tr>
        <w:trPr>
          <w:trHeight w:val="11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教学目的和要求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掌握大叶性肺炎的病因和病理特点；小叶性肺炎的病因和病理特点；支原体肺炎的病因和病理特点；病毒性肺炎的病因和病理特点。</w:t>
            </w:r>
          </w:p>
        </w:tc>
      </w:tr>
      <w:tr>
        <w:trPr>
          <w:trHeight w:val="358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内容提要与时间安排，教学方法（讲授、提问、讨论、实验等）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复习提问（分钟）</w:t>
            </w:r>
          </w:p>
          <w:p>
            <w:pPr>
              <w:pStyle w:val="Normal"/>
              <w:rPr>
                <w:rFonts w:ascii="宋体" w:hAnsi="宋体" w:cs="宋体"/>
                <w:bCs/>
                <w:szCs w:val="30"/>
              </w:rPr>
            </w:pPr>
            <w:r>
              <w:rPr/>
              <w:t>第十六章呼吸系统疾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三节肺炎</w:t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/>
              <w:t>一、大叶性肺炎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一）病因和发病机制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二）病理变化及临床病理联系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三）结局及并发症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二、小叶性肺炎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病因及发病机制、病理变化、临床病理联系、结局及并发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三、间质性肺炎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一）病毒性肺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二）支原体肺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小结、布置思考题及预习内容。（分钟）教学方法：讲授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重点、难点及解决方法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重点：①大叶性和小叶性肺炎的病理变化及临床病理联系；②病毒性肺炎的病理变化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难点：①大叶性肺炎、小叶性肺炎的临床病理联系；②病毒性肺炎的病理变化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结合病变解释临床表现；配合病毒性肺炎临床病例及镜下图片演示，讲解病变特点。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主要教学参考文献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杨光华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李玉林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/>
              <w:t>.</w:t>
            </w:r>
            <w:r>
              <w:rPr/>
              <w:t>步宏</w:t>
            </w:r>
            <w:r>
              <w:rPr/>
              <w:t>.</w:t>
            </w:r>
            <w:r>
              <w:rPr/>
              <w:t>病理学与病理生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</w:tc>
      </w:tr>
      <w:tr>
        <w:trPr>
          <w:trHeight w:val="152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复习思考题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大叶性肺炎的病理变化及临床病理联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小叶性肺炎的病理变化及临床病理联系。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/>
              <w:t>.</w:t>
            </w:r>
            <w:r>
              <w:rPr/>
              <w:t>病毒性肺炎的病理变化。</w:t>
            </w:r>
          </w:p>
        </w:tc>
      </w:tr>
      <w:tr>
        <w:trPr>
          <w:trHeight w:val="154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课后小结</w:t>
            </w:r>
            <w:r>
              <w:rPr/>
              <w:t>(</w:t>
            </w:r>
            <w:r>
              <w:rPr/>
              <w:t>实施情况，发现问题及改进意见</w:t>
            </w:r>
            <w:r>
              <w:rPr/>
              <w:t>)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课程名称</w:t>
            </w:r>
          </w:p>
        </w:tc>
        <w:tc>
          <w:tcPr>
            <w:tcW w:w="4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病理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年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07.2308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专业、层次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护理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学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类型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理论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方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多媒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教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楠</w:t>
            </w:r>
          </w:p>
        </w:tc>
      </w:tr>
      <w:tr>
        <w:trPr>
          <w:trHeight w:val="116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授课章节或知识点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二十章　传染病和寄生虫病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节结核病</w:t>
            </w:r>
            <w:r>
              <w:rPr>
                <w:rFonts w:eastAsia="Times New Roman"/>
              </w:rPr>
              <w:t xml:space="preserve"> </w:t>
            </w:r>
            <w:r>
              <w:rPr/>
              <w:t>概述：病因和发病机制、基本病理变化、发展和结局。肺结核病：原发性肺结核病、继发性肺结核病。血源性结核病、肺外器官结核病。 </w:t>
            </w:r>
          </w:p>
        </w:tc>
      </w:tr>
      <w:tr>
        <w:trPr>
          <w:trHeight w:val="11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教学目的和要求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掌握结核病的病理变化、原发性、继发性肺结核的病变特点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熟悉结核病的病因、发病机理、结核病的发展和结局；肺结核临床类型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了解肺外结核</w:t>
            </w:r>
          </w:p>
        </w:tc>
      </w:tr>
      <w:tr>
        <w:trPr>
          <w:trHeight w:val="358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内容提要与时间安排，教学方法（讲授、提问、讨论、实验等）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复习提问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二十章　传染病和寄生虫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一节结核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一、概述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一）病因和发病机制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二）基本病理变化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三）发展和结局（自学）</w:t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/>
              <w:t>二、肺结核病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一）原发性肺结核病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二）继发性肺结核病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局灶型肺结核、浸润型肺结核、慢性纤维空洞型肺结核、干酪样肺炎、结核球、结核性胸膜炎</w:t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/>
              <w:t>三、血源性结核病（分钟）</w:t>
            </w:r>
          </w:p>
          <w:p>
            <w:pPr>
              <w:pStyle w:val="Normal"/>
              <w:rPr>
                <w:rFonts w:ascii="宋体" w:hAnsi="宋体" w:cs="宋体"/>
                <w:bCs/>
                <w:szCs w:val="20"/>
              </w:rPr>
            </w:pPr>
            <w:r>
              <w:rPr/>
              <w:t>四、肺外器官结核病（自学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小结、布置思考题及预习内容。（分钟）教学方法：讲授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重点、难点及解决方法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重点：①结核病的基本病理变化；②原发性肺结核和继发性肺结核的病变特点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难点：①结核病的病因和发病机制；②结核病的基本病理变化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复习微生物和免疫学有关知识，阐述病因和发病机制，配合扳图同步讲解基本病变。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主要教学参考文献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杨光华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李玉林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/>
              <w:t>.</w:t>
            </w:r>
            <w:r>
              <w:rPr/>
              <w:t>步宏</w:t>
            </w:r>
            <w:r>
              <w:rPr/>
              <w:t>.</w:t>
            </w:r>
            <w:r>
              <w:rPr/>
              <w:t>病理学与病理生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</w:tc>
      </w:tr>
      <w:tr>
        <w:trPr>
          <w:trHeight w:val="152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复习思考题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结核结节成分和形态特点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原发综合征的概念。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/>
              <w:t>.</w:t>
            </w:r>
            <w:r>
              <w:rPr/>
              <w:t>原发性肺结核和继发性肺结核的区别。</w:t>
            </w:r>
          </w:p>
        </w:tc>
      </w:tr>
      <w:tr>
        <w:trPr>
          <w:trHeight w:val="154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课后小结</w:t>
            </w:r>
            <w:r>
              <w:rPr/>
              <w:t>(</w:t>
            </w:r>
            <w:r>
              <w:rPr/>
              <w:t>实施情况，发现问题及改进意见</w:t>
            </w:r>
            <w:r>
              <w:rPr/>
              <w:t>)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课程名称</w:t>
            </w:r>
          </w:p>
        </w:tc>
        <w:tc>
          <w:tcPr>
            <w:tcW w:w="4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病理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年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07.2308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专业、层次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护理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学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类型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理论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方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多媒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教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楠</w:t>
            </w:r>
          </w:p>
        </w:tc>
      </w:tr>
      <w:tr>
        <w:trPr>
          <w:trHeight w:val="116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授课章节或知识点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第十六章呼吸系统疾病</w:t>
            </w:r>
            <w:r>
              <w:rPr>
                <w:rFonts w:eastAsia="Times New Roman"/>
              </w:rPr>
              <w:t xml:space="preserve">   </w:t>
            </w:r>
            <w:r>
              <w:rPr/>
              <w:t>第一节慢性阻塞性肺病慢性支气管炎：病因与发病机制、病理变化、临床病理联系、结局及并发症。肺气肿：病因和发病机制、类型及病理变化、临床病理联系、结局及并发症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慢性肺源性心脏病</w:t>
            </w:r>
          </w:p>
        </w:tc>
      </w:tr>
      <w:tr>
        <w:trPr>
          <w:trHeight w:val="11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教学目的和要求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熟悉慢性支气管炎的概念、病因和发病机理、病理变化特点。慢性支气管炎的病理临床联系和并发症。肺气肿的概念、类型、病理变化，肺气肿的病因、发病机理和病理变化的形成。慢性肺源性心脏病的肺病变对心脏结构和功能的影响。</w:t>
            </w:r>
          </w:p>
        </w:tc>
      </w:tr>
      <w:tr>
        <w:trPr>
          <w:trHeight w:val="358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内容提要与时间安排，教学方法（讲授、提问、讨论、实验等）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复习提问（分钟）</w:t>
            </w:r>
          </w:p>
          <w:p>
            <w:pPr>
              <w:pStyle w:val="Normal"/>
              <w:rPr>
                <w:rFonts w:ascii="宋体" w:hAnsi="宋体" w:cs="宋体"/>
                <w:bCs/>
                <w:szCs w:val="30"/>
              </w:rPr>
            </w:pPr>
            <w:r>
              <w:rPr/>
              <w:t>第十六章呼吸系统疾病</w:t>
            </w:r>
          </w:p>
          <w:p>
            <w:pPr>
              <w:pStyle w:val="Normal"/>
              <w:rPr>
                <w:rFonts w:ascii="宋体" w:hAnsi="宋体" w:cs="宋体"/>
                <w:bCs/>
                <w:szCs w:val="20"/>
              </w:rPr>
            </w:pPr>
            <w:r>
              <w:rPr/>
              <w:t>第一节慢性阻塞性肺病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一、慢性支气管炎（分钟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（一）病因与发病机制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（二）病理变化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</w:rPr>
            </w:pPr>
            <w:r>
              <w:rPr/>
              <w:t>（三）临床病理联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四）结局及并发症</w:t>
            </w:r>
          </w:p>
          <w:p>
            <w:pPr>
              <w:pStyle w:val="Normal"/>
              <w:rPr>
                <w:rFonts w:ascii="宋体" w:hAnsi="宋体" w:cs="宋体"/>
                <w:bCs/>
                <w:szCs w:val="20"/>
              </w:rPr>
            </w:pPr>
            <w:r>
              <w:rPr/>
              <w:t>二、肺气肿（分钟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病因和发病机制、类型及病理变化、临床病理联系、结局及并发症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慢性肺源性心脏病（分钟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病因及发病机制、病理变化、临床病理联系、结局及并发症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小结、布置思考题及预习内容。（分钟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教学方法：讲授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重点、难点及解决方法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重点：①慢性支气管炎的病理变化和并发症；②慢支导致肺气肿和肺心脏病的机制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难点：慢性支气管炎导致肺气肿和肺心脏病的机制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分析讨论、归纳总结，条理化。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主要教学参考文献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杨光华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李玉林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/>
              <w:t>.</w:t>
            </w:r>
            <w:r>
              <w:rPr/>
              <w:t>步宏</w:t>
            </w:r>
            <w:r>
              <w:rPr/>
              <w:t>.</w:t>
            </w:r>
            <w:r>
              <w:rPr/>
              <w:t>病理学与病理生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</w:tc>
      </w:tr>
      <w:tr>
        <w:trPr>
          <w:trHeight w:val="152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复习思考题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.</w:t>
            </w:r>
            <w:r>
              <w:rPr/>
              <w:t>慢性支气管炎的病理变化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.</w:t>
            </w:r>
            <w:r>
              <w:rPr/>
              <w:t>慢性支气管炎的常见并发症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/>
              <w:t>.</w:t>
            </w:r>
            <w:r>
              <w:rPr/>
              <w:t>慢性支气管炎导致肺气肿和肺心脏病的机制</w:t>
            </w:r>
          </w:p>
        </w:tc>
      </w:tr>
      <w:tr>
        <w:trPr>
          <w:trHeight w:val="154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课后小结</w:t>
            </w:r>
            <w:r>
              <w:rPr/>
              <w:t>(</w:t>
            </w:r>
            <w:r>
              <w:rPr/>
              <w:t>实施情况，发现问题及改进意见</w:t>
            </w:r>
            <w:r>
              <w:rPr/>
              <w:t>)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课程名称</w:t>
            </w:r>
          </w:p>
        </w:tc>
        <w:tc>
          <w:tcPr>
            <w:tcW w:w="4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病理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年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07.2308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专业、层次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护理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学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类型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理论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方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多媒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教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楠</w:t>
            </w:r>
          </w:p>
        </w:tc>
      </w:tr>
      <w:tr>
        <w:trPr>
          <w:trHeight w:val="116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授课章节或知识点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十七章　消化系统疾病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肝硬化</w:t>
            </w:r>
            <w:r>
              <w:rPr>
                <w:rFonts w:eastAsia="Times New Roman"/>
              </w:rPr>
              <w:t xml:space="preserve">   </w:t>
            </w:r>
            <w:r>
              <w:rPr/>
              <w:t>门脉性肝硬化：病因和发病机制、病理变化、临床病理联系、结局。其它类型肝硬化：坏死后性肝硬化、胆汁性肝硬化。</w:t>
            </w:r>
          </w:p>
        </w:tc>
      </w:tr>
      <w:tr>
        <w:trPr>
          <w:trHeight w:val="11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教学目的和要求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掌握肝硬变的概念；肝硬变的病因、发病机理、病理变化和临床病理联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熟悉肝硬变的类型及各自的病变特点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.</w:t>
            </w:r>
            <w:r>
              <w:rPr/>
              <w:t>了解肝性脑病、其他类型肝硬化。</w:t>
            </w:r>
          </w:p>
        </w:tc>
      </w:tr>
      <w:tr>
        <w:trPr>
          <w:trHeight w:val="358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内容提要与时间安排，教学方法（讲授、提问、讨论、实验等）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复习提问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十七章　消化系统疾病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肝硬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一、门脉性肝硬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一）病因和发病机制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二）病理变化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三）临床病理联系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门脉高压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肝功能不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睾丸萎缩、男性乳腺发育、蜘蛛状血管痣出血倾向、肝内胆色素代谢障碍、肝性脑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四）结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二、其它类型肝硬化（自学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坏死后性肝硬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胆汁性肝硬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小结、布置思考题及预习内容。（分钟）教学方法：讲授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重点、难点及解决方法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重点：①门脉性肝硬化的病理变化；②门脉性肝硬化的临床病理联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难点：①门脉性肝硬化的临床病理联系；②三型肝硬化的区别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图片演示、结合临床举例、列表比较。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主要教学参考文献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杨光华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李玉林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/>
              <w:t>.</w:t>
            </w:r>
            <w:r>
              <w:rPr/>
              <w:t>步宏</w:t>
            </w:r>
            <w:r>
              <w:rPr/>
              <w:t>.</w:t>
            </w:r>
            <w:r>
              <w:rPr/>
              <w:t>病理学与病理生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</w:tc>
      </w:tr>
      <w:tr>
        <w:trPr>
          <w:trHeight w:val="152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复习思考题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假小叶的概念和形态特点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门脉性肝硬化时门脉高压的形成机制和表现。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/>
              <w:t>.</w:t>
            </w:r>
            <w:r>
              <w:rPr/>
              <w:t>门脉性肝硬化时肝功能不全的表现。</w:t>
            </w:r>
          </w:p>
        </w:tc>
      </w:tr>
      <w:tr>
        <w:trPr>
          <w:trHeight w:val="1386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课后小结</w:t>
            </w:r>
            <w:r>
              <w:rPr/>
              <w:t>(</w:t>
            </w:r>
            <w:r>
              <w:rPr/>
              <w:t>实施情况，发现问题及改进意见</w:t>
            </w:r>
            <w:r>
              <w:rPr/>
              <w:t>)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课程名称</w:t>
            </w:r>
          </w:p>
        </w:tc>
        <w:tc>
          <w:tcPr>
            <w:tcW w:w="4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病理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年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07.2308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专业、层次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护理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学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类型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理论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方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多媒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教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楠</w:t>
            </w:r>
          </w:p>
        </w:tc>
      </w:tr>
      <w:tr>
        <w:trPr>
          <w:trHeight w:val="116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授课章节或知识点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十七章　消化系统疾病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消化性溃疡</w:t>
            </w:r>
            <w:r>
              <w:rPr>
                <w:rFonts w:eastAsia="Times New Roman"/>
              </w:rPr>
              <w:t xml:space="preserve">  </w:t>
            </w:r>
            <w:r>
              <w:rPr/>
              <w:t>病因及发病机制、病理变化、结局及合并症</w:t>
            </w:r>
          </w:p>
        </w:tc>
      </w:tr>
      <w:tr>
        <w:trPr>
          <w:trHeight w:val="11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教学目的和要求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.</w:t>
            </w:r>
            <w:r>
              <w:rPr/>
              <w:t>掌握溃疡病的发病机理及病理变化、结局及并发症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熟悉溃疡病的病因</w:t>
            </w:r>
          </w:p>
        </w:tc>
      </w:tr>
      <w:tr>
        <w:trPr>
          <w:trHeight w:val="358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内容提要与时间安排，教学方法（讲授、提问、讨论、实验等）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复习提问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十七章　消化系统疾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消化性溃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概述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一、病因及发病机制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幽门螺旋杆菌的感染、长期服用非类固醇类抗炎药、胃酸分泌增加、应激和心理因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二、病理变化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大体改变、镜下改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三、结局及合并症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出血</w:t>
            </w:r>
            <w:r>
              <w:rPr/>
              <w:t>.</w:t>
            </w:r>
            <w:r>
              <w:rPr/>
              <w:t>穿孔</w:t>
            </w:r>
            <w:r>
              <w:rPr/>
              <w:t>.</w:t>
            </w:r>
            <w:r>
              <w:rPr/>
              <w:t>幽门梗阻</w:t>
            </w:r>
            <w:r>
              <w:rPr/>
              <w:t>.</w:t>
            </w:r>
            <w:r>
              <w:rPr/>
              <w:t>癌变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小结、布置思考题及预习内容。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教学方法：讲授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重点、难点及解决方法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重点：①消化性溃疡的病理变化；②消化性溃疡的并发症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难点：消化性溃疡的病理变化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配合大体标本、纤维胃镜图片、病理切片等的演示，同步讲解。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主要教学参考文献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杨光华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李玉林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/>
              <w:t>.</w:t>
            </w:r>
            <w:r>
              <w:rPr/>
              <w:t>步宏</w:t>
            </w:r>
            <w:r>
              <w:rPr/>
              <w:t>.</w:t>
            </w:r>
            <w:r>
              <w:rPr/>
              <w:t>病理学与病理生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</w:tc>
      </w:tr>
      <w:tr>
        <w:trPr>
          <w:trHeight w:val="152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复习思考题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.</w:t>
            </w:r>
            <w:r>
              <w:rPr/>
              <w:t>消化性溃疡的大体和镜下病理变化。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/>
              <w:t>.</w:t>
            </w:r>
            <w:r>
              <w:rPr/>
              <w:t>胃溃疡的并发症。</w:t>
            </w:r>
          </w:p>
        </w:tc>
      </w:tr>
      <w:tr>
        <w:trPr>
          <w:trHeight w:val="158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课后小结</w:t>
            </w:r>
            <w:r>
              <w:rPr/>
              <w:t>(</w:t>
            </w:r>
            <w:r>
              <w:rPr/>
              <w:t>实施情况，发现问题及改进意见</w:t>
            </w:r>
            <w:r>
              <w:rPr/>
              <w:t>)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课程名称</w:t>
            </w:r>
          </w:p>
        </w:tc>
        <w:tc>
          <w:tcPr>
            <w:tcW w:w="4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病理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年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07.2308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专业、层次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护理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学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类型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理论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方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多媒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教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楠</w:t>
            </w:r>
          </w:p>
        </w:tc>
      </w:tr>
      <w:tr>
        <w:trPr>
          <w:trHeight w:val="116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授课章节或知识点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第十七章　消化系统疾病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病毒性肝炎</w:t>
            </w:r>
            <w:r>
              <w:rPr>
                <w:rFonts w:eastAsia="Times New Roman"/>
              </w:rPr>
              <w:t xml:space="preserve">  </w:t>
            </w:r>
            <w:r>
              <w:rPr/>
              <w:t>病因及发病机制、基本病理变化、临床病理类型：急性（普通型）肝炎、慢性（普通型）肝炎、重型病毒性肝炎</w:t>
            </w:r>
          </w:p>
        </w:tc>
      </w:tr>
      <w:tr>
        <w:trPr>
          <w:trHeight w:val="11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教学目的和要求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掌握病毒性肝炎的病因发病机理及病理变化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熟悉病毒性肝炎的临床病理类型。</w:t>
            </w:r>
          </w:p>
        </w:tc>
      </w:tr>
      <w:tr>
        <w:trPr>
          <w:trHeight w:val="358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内容提要与时间安排，教学方法（讲授、提问、讨论、实验等）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复习提问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十七章　消化系统疾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病毒性肝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一）病因及发病机制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二）基本病理变化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肝细胞变性、坏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渗出性病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间质反应性增生及肝细胞再生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三）临床病理类型</w:t>
            </w:r>
            <w:r>
              <w:rPr>
                <w:rFonts w:eastAsia="Times New Roman"/>
              </w:rPr>
              <w:t xml:space="preserve">   </w:t>
            </w:r>
            <w:r>
              <w:rPr/>
              <w:t>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急性（普通型）肝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慢性（普通型）肝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重型病毒性肝炎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小结、布置思考题及预习内容。</w:t>
            </w:r>
            <w:r>
              <w:rPr>
                <w:rFonts w:eastAsia="Times New Roman"/>
              </w:rPr>
              <w:t xml:space="preserve"> </w:t>
            </w:r>
            <w:r>
              <w:rPr/>
              <w:t>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教学方法：讲授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重点、难点及解决方法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重点：①病毒性肝炎的基本病理变化；②各型病毒性肝炎的病变特点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难点：①病毒性肝炎的发病机制；②各型病毒性肝炎的病变特点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利用板图阐明发病机制；配合大体标本和镜下病变图片演示，讲解各类肝炎的病变特点。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主要教学参考文献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杨光华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李玉林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/>
              <w:t>.</w:t>
            </w:r>
            <w:r>
              <w:rPr/>
              <w:t>步宏</w:t>
            </w:r>
            <w:r>
              <w:rPr/>
              <w:t>.</w:t>
            </w:r>
            <w:r>
              <w:rPr/>
              <w:t>病理学与病理生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</w:tc>
      </w:tr>
      <w:tr>
        <w:trPr>
          <w:trHeight w:val="152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复习思考题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病毒性肝炎的基本病理变化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各型病毒性肝炎的病变特点。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/>
              <w:t>.</w:t>
            </w:r>
            <w:r>
              <w:rPr/>
              <w:t>急性普通型肝炎的临床病理联系。</w:t>
            </w:r>
          </w:p>
        </w:tc>
      </w:tr>
      <w:tr>
        <w:trPr>
          <w:trHeight w:val="158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课后小结</w:t>
            </w:r>
            <w:r>
              <w:rPr/>
              <w:t>(</w:t>
            </w:r>
            <w:r>
              <w:rPr/>
              <w:t>实施情况，发现问题及改进意见</w:t>
            </w:r>
            <w:r>
              <w:rPr/>
              <w:t>)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课程名称</w:t>
            </w:r>
          </w:p>
        </w:tc>
        <w:tc>
          <w:tcPr>
            <w:tcW w:w="4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病理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年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07.2308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专业、层次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护理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学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类型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理论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方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多媒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教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楠</w:t>
            </w:r>
          </w:p>
        </w:tc>
      </w:tr>
      <w:tr>
        <w:trPr>
          <w:trHeight w:val="116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授课章节或知识点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十八章　泌尿及生殖系统疾病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节肾小球肾炎肾小球组织结构、病因及发病机制、基本病理变化、临床表现、常见病理学类型</w:t>
            </w:r>
          </w:p>
        </w:tc>
      </w:tr>
      <w:tr>
        <w:trPr>
          <w:trHeight w:val="11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教学目的和要求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掌握肾小球的结构特点；肾小球肾炎的病因和发病机理；肾小球肾炎的基本病理变化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.</w:t>
            </w:r>
            <w:r>
              <w:rPr/>
              <w:t>熟悉原发性肾小球肾炎的病理学分类及病理变化特点。</w:t>
            </w:r>
          </w:p>
        </w:tc>
      </w:tr>
      <w:tr>
        <w:trPr>
          <w:trHeight w:val="358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内容提要与时间安排，教学方法（讲授、提问、讨论、实验等）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复习提问（分钟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第十八章　泌尿及生殖系统疾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第一节肾小球肾炎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一、肾小球组织结构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二、病因及发病机制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三、基本病理变化（分钟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四、临床表现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急性肾炎综合征、快速进行性肾炎综合征、肾病综合征、慢性肾炎综合征、无症状血尿、蛋白尿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五、常见病理学类型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急性弥漫性增生性肾小球肾炎、新月体性肾小球肾炎、膜性肾小球肾炎、微小病变性肾小球肾炎、系膜增生性肾小球肾炎、肾病、慢性硬化性肾小球肾炎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小结、布置思考题及预习内容。（分钟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教学方法：讲授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重点、难点及解决方法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重点：急、慢肾小球肾炎的病理变化和临床病理联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难点：肾小球肾炎的病因和发病机制、各种类型肾小球肾炎的病变特点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复习组织学有关知识、出示大体标本、光镜、电镜图片。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主要教学参考文献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杨光华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李玉林</w:t>
            </w:r>
            <w:r>
              <w:rPr/>
              <w:t>.</w:t>
            </w:r>
            <w:r>
              <w:rPr/>
              <w:t>病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/>
              <w:t>.</w:t>
            </w:r>
            <w:r>
              <w:rPr/>
              <w:t>步宏</w:t>
            </w:r>
            <w:r>
              <w:rPr/>
              <w:t>.</w:t>
            </w:r>
            <w:r>
              <w:rPr/>
              <w:t>病理学与病理生理学</w:t>
            </w:r>
            <w:r>
              <w:rPr/>
              <w:t>[].</w:t>
            </w:r>
            <w:r>
              <w:rPr/>
              <w:t>北京：人民卫生出版社，</w:t>
            </w:r>
            <w:r>
              <w:rPr/>
              <w:t>.</w:t>
            </w:r>
          </w:p>
        </w:tc>
      </w:tr>
      <w:tr>
        <w:trPr>
          <w:trHeight w:val="152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复习思考题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急性弥漫性增生性肾小球肾炎的病理变化临床病理联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肾病综合征的概念。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/>
              <w:t>.</w:t>
            </w:r>
            <w:r>
              <w:rPr/>
              <w:t>慢性硬化性肾小球肾炎的病理变化临床病理联系。</w:t>
            </w:r>
          </w:p>
        </w:tc>
      </w:tr>
      <w:tr>
        <w:trPr>
          <w:trHeight w:val="158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课后小结</w:t>
            </w:r>
            <w:r>
              <w:rPr/>
              <w:t>(</w:t>
            </w:r>
            <w:r>
              <w:rPr/>
              <w:t>实施情况，发现问题及改进意见</w:t>
            </w:r>
            <w:r>
              <w:rPr/>
              <w:t>)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课程名称</w:t>
            </w:r>
          </w:p>
        </w:tc>
        <w:tc>
          <w:tcPr>
            <w:tcW w:w="4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病理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年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07.2308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专业、层次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护理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学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类型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理论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方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多媒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授课教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楠</w:t>
            </w:r>
          </w:p>
        </w:tc>
      </w:tr>
      <w:tr>
        <w:trPr>
          <w:trHeight w:val="116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授课章节或知识点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水肿</w:t>
            </w:r>
            <w:r>
              <w:rPr>
                <w:rFonts w:eastAsia="Times New Roman"/>
              </w:rPr>
              <w:t xml:space="preserve">   </w:t>
            </w:r>
            <w:r>
              <w:rPr/>
              <w:t>水肿的发病机制：血管内外液体交换平衡失调—组织液生成大于回流、体内外液体交换平衡失调—钠、水潴留。水肿的类型及特点、水肿的特征及对机体的影响</w:t>
            </w:r>
            <w:r>
              <w:rPr/>
              <w:t>.</w:t>
            </w:r>
          </w:p>
        </w:tc>
      </w:tr>
      <w:tr>
        <w:trPr>
          <w:trHeight w:val="11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教学目的和要求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掌握水肿的概念；水肿的发病机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熟悉水肿的类型及特点</w:t>
            </w:r>
          </w:p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/>
              <w:t>.</w:t>
            </w:r>
            <w:r>
              <w:rPr/>
              <w:t>了解水肿的特征和对机体的影响。</w:t>
            </w:r>
          </w:p>
        </w:tc>
      </w:tr>
      <w:tr>
        <w:trPr>
          <w:trHeight w:val="358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内容提要与时间安排，教学方法（讲授、提问、讨论、实验等）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水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一、水肿的发病机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一）血管内外液体交换平衡失调—组织液生成大于回流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毛细血管流体静压升高</w:t>
            </w:r>
            <w:r>
              <w:rPr>
                <w:rFonts w:eastAsia="Times New Roman"/>
              </w:rPr>
              <w:t xml:space="preserve">  </w:t>
            </w:r>
            <w:r>
              <w:rPr/>
              <w:t>.</w:t>
            </w:r>
            <w:r>
              <w:rPr/>
              <w:t>血浆胶体渗透压降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微血管壁通透性升高</w:t>
            </w:r>
            <w:r>
              <w:rPr>
                <w:rFonts w:eastAsia="Times New Roman"/>
              </w:rPr>
              <w:t xml:space="preserve">    </w:t>
            </w:r>
            <w:r>
              <w:rPr/>
              <w:t>.</w:t>
            </w:r>
            <w:r>
              <w:rPr/>
              <w:t>淋巴回流受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二）体内外液体交换平衡失调—钠、水潴留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肾小球滤过率下降</w:t>
            </w:r>
            <w:r>
              <w:rPr>
                <w:rFonts w:eastAsia="Times New Roman"/>
              </w:rPr>
              <w:t xml:space="preserve">    </w:t>
            </w:r>
            <w:r>
              <w:rPr/>
              <w:t>.</w:t>
            </w:r>
            <w:r>
              <w:rPr/>
              <w:t>近曲小管重吸收钠水增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远曲小管、集合管重吸收钠水增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二、水肿的类型及特点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一）心性水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二）肾性水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三）肝性水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三、水肿的特征及对机体的影响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小结、布置作业。（分钟）教学方法：讲授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重点、难点及解决方法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重点：水肿的概念和发生机制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难点：①水肿的发生机制。②心性、肾性水肿的特点及机制</w:t>
            </w:r>
          </w:p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/>
              <w:t>复习相关课程知识、举例、提问、强化。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主要教学参考文献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金惠铭、王建枝</w:t>
            </w:r>
            <w:r>
              <w:rPr/>
              <w:t xml:space="preserve">. </w:t>
            </w:r>
            <w:r>
              <w:rPr/>
              <w:t>病理生理学</w:t>
            </w:r>
            <w:r>
              <w:rPr/>
              <w:t>[].</w:t>
            </w:r>
            <w:r>
              <w:rPr/>
              <w:t>第版，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.</w:t>
            </w:r>
            <w:r>
              <w:rPr/>
              <w:t>杨惠玲、潘景轩、吴伟康</w:t>
            </w:r>
            <w:r>
              <w:rPr/>
              <w:t>.</w:t>
            </w:r>
            <w:r>
              <w:rPr/>
              <w:t>高级病理生理学</w:t>
            </w:r>
            <w:r>
              <w:rPr/>
              <w:t>[].</w:t>
            </w:r>
            <w:r>
              <w:rPr/>
              <w:t>北京：科学出版社，</w:t>
            </w:r>
            <w:r>
              <w:rPr/>
              <w:t>.</w:t>
            </w:r>
          </w:p>
        </w:tc>
      </w:tr>
      <w:tr>
        <w:trPr>
          <w:trHeight w:val="152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复习思考题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水肿、积液的概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水肿的发病机制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/>
              <w:t>.</w:t>
            </w:r>
            <w:r>
              <w:rPr/>
              <w:t>心性、肾性水肿的特点及机制</w:t>
            </w:r>
          </w:p>
        </w:tc>
      </w:tr>
      <w:tr>
        <w:trPr>
          <w:trHeight w:val="158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/>
              <w:t>课后小结</w:t>
            </w:r>
            <w:r>
              <w:rPr/>
              <w:t>(</w:t>
            </w:r>
            <w:r>
              <w:rPr/>
              <w:t>实施情况，发现问题及改进意见</w:t>
            </w:r>
            <w:r>
              <w:rPr/>
              <w:t>)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课程名称</w:t>
            </w:r>
          </w:p>
        </w:tc>
        <w:tc>
          <w:tcPr>
            <w:tcW w:w="4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病理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年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307.2308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专业、层次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护理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授课学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授课类型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理论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授课方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多媒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授课教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楠</w:t>
            </w:r>
          </w:p>
        </w:tc>
      </w:tr>
      <w:tr>
        <w:trPr>
          <w:trHeight w:val="116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授课章节或知识点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休克</w:t>
            </w:r>
            <w:r>
              <w:rPr>
                <w:rFonts w:eastAsia="Times New Roman"/>
              </w:rPr>
              <w:t xml:space="preserve">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病因与分类</w:t>
            </w:r>
            <w:r>
              <w:rPr>
                <w:rFonts w:eastAsia="Times New Roman"/>
              </w:rPr>
              <w:t xml:space="preserve">   </w:t>
            </w:r>
            <w:r>
              <w:rPr/>
              <w:t>按休克的病因分类、按休克发生的起始环节分类</w:t>
            </w:r>
            <w:r>
              <w:rPr>
                <w:rFonts w:eastAsia="Times New Roman"/>
              </w:rPr>
              <w:t xml:space="preserve">  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休克的分期与发病机制：缺血性缺氧期、淤血性缺氧期、休克晚期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休克的细胞代谢改变及器官功能障碍：休克时细胞的代谢变化、细胞结构的损伤、重要器官功能衰竭</w:t>
            </w:r>
          </w:p>
        </w:tc>
      </w:tr>
      <w:tr>
        <w:trPr>
          <w:trHeight w:val="11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教学目的和要求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掌握休克的概念、分类和发病机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熟悉休克的病因，休克时重要器官功能衰竭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了解休克时细胞代谢改变。</w:t>
            </w:r>
          </w:p>
        </w:tc>
      </w:tr>
      <w:tr>
        <w:trPr>
          <w:trHeight w:val="358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内容提要与时间安排，教学方法（讲授、提问、讨论、实验等）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复习提问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休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病因与分类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一、按休克的病因分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二、按休克发生的起始环节分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休克的分期与发病机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一、缺血性缺氧期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二、淤血性缺氧期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三、休克晚期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休克的细胞代谢改变及器官功能障碍（分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一、休克时细胞的代谢变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二、细胞结构的损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三、重要器官功能衰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小结、布置思考题及预习内容（分钟）教学方法：讲授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重点、难点及解决方法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重点：①休克、休克肺的概念和形态特点。②休克时微循环的改变、临床表现及机制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难点：①休克时微循环的病理生理变化特点及发生机制。②休克肺的概念和形态特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复习正常微循环的解剖结构和生理特点，配合图片演示对比讲解。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/>
              <w:t>主要教学参考文献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.</w:t>
            </w:r>
            <w:r>
              <w:rPr/>
              <w:t>金惠铭、王建枝</w:t>
            </w:r>
            <w:r>
              <w:rPr/>
              <w:t xml:space="preserve">. </w:t>
            </w:r>
            <w:r>
              <w:rPr/>
              <w:t>病理生理学</w:t>
            </w:r>
            <w:r>
              <w:rPr/>
              <w:t>[].</w:t>
            </w:r>
            <w:r>
              <w:rPr/>
              <w:t>第版，北京：人民卫生出版社，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.        []   ().</w:t>
            </w:r>
          </w:p>
        </w:tc>
      </w:tr>
      <w:tr>
        <w:trPr>
          <w:trHeight w:val="152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复习思考题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/>
              <w:t>.</w:t>
            </w:r>
            <w:r>
              <w:rPr/>
              <w:t>从毛细血管前阻力与后阻力的力量对比、微循环的灌与流的相对关系、真毛细血管内的血流状况等方面比较休克Ⅰ、Ⅱ、Ⅲ期微循环的变化特点、意义及后果。</w:t>
            </w:r>
            <w:r>
              <w:rPr/>
              <w:t>.</w:t>
            </w:r>
            <w:r>
              <w:rPr/>
              <w:t>从神志、皮肤粘膜颜色、脉搏、尿量、血压等方面比较休克Ⅰ、Ⅱ、Ⅲ期的临床表现。</w:t>
            </w:r>
            <w:r>
              <w:rPr/>
              <w:t>.</w:t>
            </w:r>
            <w:r>
              <w:rPr/>
              <w:t>休克时的代谢特点、重要器官的改变、休克肺的三个形态学特点及临床表现。</w:t>
            </w:r>
          </w:p>
        </w:tc>
      </w:tr>
      <w:tr>
        <w:trPr>
          <w:trHeight w:val="1433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课后小结</w:t>
            </w:r>
            <w:r>
              <w:rPr/>
              <w:t>(</w:t>
            </w:r>
            <w:r>
              <w:rPr/>
              <w:t>实施情况，发现问题及改进意见</w:t>
            </w:r>
            <w:r>
              <w:rPr/>
              <w:t>)</w:t>
            </w:r>
          </w:p>
        </w:tc>
        <w:tc>
          <w:tcPr>
            <w:tcW w:w="8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41">
    <w:name w:val="text41"/>
    <w:basedOn w:val="Style14"/>
    <w:qFormat/>
    <w:rPr>
      <w:b/>
      <w:bCs/>
      <w:color w:val="003399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iao21">
    <w:name w:val="biao21"/>
    <w:basedOn w:val="Style14"/>
    <w:qFormat/>
    <w:rPr>
      <w:b/>
      <w:bCs/>
      <w:color w:val="003399"/>
      <w:sz w:val="20"/>
      <w:szCs w:val="20"/>
      <w:u w:val="none"/>
    </w:rPr>
  </w:style>
  <w:style w:type="character" w:styleId="Zhongyao1">
    <w:name w:val="zhongyao1"/>
    <w:basedOn w:val="Style14"/>
    <w:qFormat/>
    <w:rPr>
      <w:color w:val="990000"/>
      <w:sz w:val="20"/>
      <w:szCs w:val="20"/>
      <w:u w:val="none"/>
    </w:rPr>
  </w:style>
  <w:style w:type="character" w:styleId="Zhongyao21">
    <w:name w:val="zhongyao21"/>
    <w:basedOn w:val="Style14"/>
    <w:qFormat/>
    <w:rPr>
      <w:color w:val="990000"/>
      <w:sz w:val="20"/>
      <w:szCs w:val="20"/>
      <w:u w:val="none"/>
    </w:rPr>
  </w:style>
  <w:style w:type="character" w:styleId="Text31">
    <w:name w:val="text31"/>
    <w:basedOn w:val="Style14"/>
    <w:qFormat/>
    <w:rPr>
      <w:sz w:val="20"/>
      <w:szCs w:val="20"/>
      <w:u w:val="none"/>
    </w:rPr>
  </w:style>
  <w:style w:type="character" w:styleId="Biao11">
    <w:name w:val="biao11"/>
    <w:basedOn w:val="Style14"/>
    <w:qFormat/>
    <w:rPr>
      <w:b/>
      <w:bCs/>
      <w:color w:val="00339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00"/>
      <w:ind w:left="-17" w:firstLine="17"/>
    </w:pPr>
    <w:rPr>
      <w:rFonts w:ascii="宋体" w:hAnsi="宋体" w:cs="宋体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iao2">
    <w:name w:val="bia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iao1">
    <w:name w:val="biao1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b/>
      <w:bCs/>
      <w:color w:val="003399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3:23:00Z</dcterms:created>
  <dc:creator>39573</dc:creator>
  <dc:description/>
  <dc:language>en-US</dc:language>
  <cp:lastModifiedBy>方จุ๊บ</cp:lastModifiedBy>
  <dcterms:modified xsi:type="dcterms:W3CDTF">2025-06-13T01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E75E03C1C4A7CAD6FABE2C387718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1NTMyY2IzZmJlMDdiMDZhMWZiZTM1N2UzNmY3NTUiLCJ1c2VySWQiOiI0MTIxMDI3MzUifQ==</vt:lpwstr>
  </property>
</Properties>
</file>